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דניאל בן חיים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ום ולילה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סינגל ראשון לקראת אלבום שני</w:t>
      </w:r>
    </w:p>
    <w:p>
      <w:pPr>
        <w:pStyle w:val="Normal"/>
        <w:bidi w:val="1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ניאל בן 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ר ממגדל העמק ובימים אלה תושב גבע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א גדל בחינוך חרדי תלמוד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חבר למוזיקה דרך השירים סביב שולחן השבת ולמד בישיבה חרדית עד גי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שיבה התיכונית הקים להקה בחדר המוזיקה והחל להופיע באז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ניאל עבר לאילת והחל להופיע כמלצר מזמר ב</w:t>
      </w:r>
      <w:bookmarkStart w:id="0" w:name="_GoBack"/>
      <w:bookmarkEnd w:id="0"/>
      <w:r>
        <w:rPr>
          <w:rFonts w:ascii="David" w:hAnsi="David" w:cs="David"/>
          <w:sz w:val="28"/>
          <w:sz w:val="28"/>
          <w:szCs w:val="28"/>
          <w:rtl w:val="true"/>
        </w:rPr>
        <w:t>אחד המל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התגייס ל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המשך התקבל לתכני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וכב נולד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גיע עד לחצי הגמ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חתם דניא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המפיק אבי גוא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פיק עמו את אלבום הבכורה וקידם את דניאל מספר ש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ר דניאל לניהולה של חב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טה עושים מוסיק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חוגגת השנ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ים להיווסד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יצגת בין השאר להיטים רבים מהארץ ומהע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נהלת מחלקה המפיקה אירועים ייחוד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 דניאל לוקח חלק פ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וכה לתשבחות רבות מכל קהל אליו הוא נחש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רץ וב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נו נרגשים לשחרר אליכם 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ם וליל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סינגל ראשון לקראת אלבומו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א פרי שיתוף פעולה בין דניאל למפ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מר והיוצר – מומי ל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צאה מוגשת בפני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 שכולו חגיגה קצבית סוחפת ומשמח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cs="David" w:ascii="David" w:hAnsi="David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חגית נוביק סלומון </w:t>
      </w:r>
      <w:r>
        <w:rPr>
          <w:rFonts w:cs="David" w:ascii="David" w:hAnsi="David"/>
          <w:sz w:val="28"/>
          <w:szCs w:val="28"/>
        </w:rPr>
        <w:t>050-2343030</w:t>
      </w:r>
    </w:p>
    <w:p>
      <w:pPr>
        <w:pStyle w:val="Normal"/>
        <w:bidi w:val="1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640965" cy="61912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62050" cy="1162050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4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572428"/>
    <w:rPr>
      <w:rFonts w:ascii="Times New Roman" w:hAnsi="Times New Roman" w:cs="Times New Roman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572428"/>
    <w:rPr>
      <w:rFonts w:ascii="Times New Roman" w:hAnsi="Times New Roman" w:cs="Times New Roman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ce0e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24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724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0ea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user</dc:creator>
  <dc:description/>
  <dc:language>en-US</dc:language>
  <cp:lastModifiedBy>Server.Teta</cp:lastModifiedBy>
  <dcterms:modified xsi:type="dcterms:W3CDTF">2017-03-1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