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rtl w:val="true"/>
        </w:rPr>
        <w:t>"</w:t>
      </w:r>
      <w:r>
        <w:rPr>
          <w:b/>
          <w:b/>
          <w:sz w:val="28"/>
          <w:sz w:val="28"/>
          <w:szCs w:val="28"/>
          <w:u w:val="single"/>
          <w:rtl w:val="true"/>
        </w:rPr>
        <w:t>אבא במשרה מלאה</w:t>
      </w:r>
      <w:r>
        <w:rPr>
          <w:b/>
          <w:sz w:val="28"/>
          <w:szCs w:val="28"/>
          <w:u w:val="single"/>
          <w:rtl w:val="true"/>
        </w:rPr>
        <w:t>"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 xml:space="preserve">מיכאל גריילסאמר מארח את יוסי סאסי </w:t>
      </w:r>
    </w:p>
    <w:p>
      <w:pPr>
        <w:pStyle w:val="Normal"/>
        <w:bidi w:val="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>//</w:t>
      </w:r>
      <w:r>
        <w:rPr>
          <w:b/>
          <w:b/>
          <w:sz w:val="24"/>
          <w:sz w:val="24"/>
          <w:szCs w:val="24"/>
          <w:rtl w:val="true"/>
        </w:rPr>
        <w:t>מילים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מיכאל גריילסאמר ושאנן סטריט</w:t>
      </w:r>
    </w:p>
    <w:p>
      <w:pPr>
        <w:pStyle w:val="Normal"/>
        <w:bidi w:val="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>//</w:t>
      </w:r>
      <w:r>
        <w:rPr>
          <w:b/>
          <w:b/>
          <w:sz w:val="24"/>
          <w:sz w:val="24"/>
          <w:szCs w:val="24"/>
          <w:rtl w:val="true"/>
        </w:rPr>
        <w:t>לחן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מיכאל גריילסאמר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א במשרה מל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סינגל 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 פעמי ויוצא דופן מתוך האלבום השלישי שבדרך של מיכאל גריילסא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נטוע עמוק בסצינה הירושלמית החדשה ובעברו היה הסולן הבינלאומי של הלהק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טיפה שחו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חוזר לקדמת הבמה עם תווי ההיכר שלו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אונד חם ומלא שמשלב השפעות קלטיות משוודיה ועד אירלנ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רגיה בימתית חסרת מעצ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שיר החדש הוא חלק משיתוף הפעולה עם המוזיקאי יוסי סאס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רפנד לנ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סי סאסי בנ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פרויקט שמנתב את השותפות ארוכת השנים בין גריילסאמר לסאסי אל האול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מות ו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נכתבו יחד עם שאנן סטריט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ג נחש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עוסקות בסוגיות העוטפות את עולמו של מוזיקאי ירושלמי כמו מיכאל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ב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ירה מוזיקלית והשילוב העדי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קשה 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ילית האי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ינ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וזוקיטר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גיטרה ובוזוקי משולבים פרי המצאתו של סאס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 אלה עוטפים את המילים במלודיה אתנית מרהיבה ומדויק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יר יופיע באלבום הקונספט החדש של מיכאל גריילסאמ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״</w:t>
      </w:r>
      <w:r>
        <w:rPr>
          <w:b/>
          <w:sz w:val="24"/>
          <w:szCs w:val="24"/>
        </w:rPr>
        <w:t>5x2</w:t>
      </w:r>
      <w:r>
        <w:rPr>
          <w:sz w:val="24"/>
          <w:sz w:val="24"/>
          <w:szCs w:val="24"/>
          <w:rtl w:val="true"/>
        </w:rPr>
        <w:t>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לבום מחולק לחמישה זוגות של ש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זוג שירים הופק באופן שונה ומתארח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ות בו מוזיקא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יות מהארץ ומהעולם מסגנונות שונ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א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א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ב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ן פגש בפסטיבלים השונים בהם הופיע עם השני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בא במשרה מל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מלווה את הסינגל הראש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טרה וכינ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וך האלבום ה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כה ליותר 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bookmarkStart w:id="0" w:name="_GoBack"/>
      <w:bookmarkEnd w:id="0"/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עות שידור ברדי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ל אירוח אצל יואב קוטנר ואהרון פר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ספר הופעות אורח בטלוויז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לבום החדש מומן בהצלחה בעזרת אתר </w:t>
      </w:r>
      <w:hyperlink r:id="rId2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3">
        <w:r>
          <w:rPr>
            <w:color w:val="1155CC"/>
            <w:sz w:val="24"/>
            <w:sz w:val="24"/>
            <w:szCs w:val="24"/>
            <w:u w:val="single"/>
            <w:rtl w:val="true"/>
          </w:rPr>
          <w:t>הדסטארט</w:t>
        </w:r>
      </w:hyperlink>
      <w:hyperlink r:id="rId4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יהול הופעות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בוקינג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לי צור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054-697-3945</w:t>
      </w:r>
      <w:r>
        <w:rPr>
          <w:sz w:val="20"/>
          <w:szCs w:val="20"/>
          <w:rtl w:val="true"/>
        </w:rPr>
        <w:t xml:space="preserve"> // </w:t>
      </w:r>
      <w:hyperlink r:id="rId5">
        <w:r>
          <w:rPr>
            <w:color w:val="1155CC"/>
            <w:sz w:val="20"/>
            <w:szCs w:val="20"/>
            <w:u w:val="single"/>
          </w:rPr>
          <w:t>Eli@Michaelgreilsammer.com</w:t>
        </w:r>
      </w:hyperlink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19455" cy="719455"/>
            <wp:effectExtent l="0" t="0" r="0" b="0"/>
            <wp:docPr id="1" name="image01.png" descr="logo michael brow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logo michael brown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עוד פרט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ידאו מההקלט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ינקים ועוד ב</w:t>
      </w:r>
      <w:r>
        <w:rPr>
          <w:b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7">
        <w:r>
          <w:rPr>
            <w:color w:val="1155CC"/>
            <w:sz w:val="24"/>
            <w:szCs w:val="24"/>
            <w:u w:val="single"/>
          </w:rPr>
          <w:t>http://www.michaelgreilsammer.com/en/home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dstart.co.il/project.aspx?id=19093" TargetMode="External"/><Relationship Id="rId3" Type="http://schemas.openxmlformats.org/officeDocument/2006/relationships/hyperlink" Target="https://www.headstart.co.il/project.aspx?id=19093" TargetMode="External"/><Relationship Id="rId4" Type="http://schemas.openxmlformats.org/officeDocument/2006/relationships/hyperlink" Target="https://www.headstart.co.il/project.aspx?id=19093" TargetMode="External"/><Relationship Id="rId5" Type="http://schemas.openxmlformats.org/officeDocument/2006/relationships/hyperlink" Target="mailto:Eli@Michaelgreilsammer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ichaelgreilsammer.com/en/ho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4:00Z</dcterms:created>
  <dc:creator>eyalpj</dc:creator>
  <dc:description/>
  <dc:language>en-US</dc:language>
  <cp:lastModifiedBy>eyalpj</cp:lastModifiedBy>
  <cp:lastPrinted>2017-03-29T10:14:00Z</cp:lastPrinted>
  <dcterms:modified xsi:type="dcterms:W3CDTF">2017-03-29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