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קרוב אליי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 הוא השיר הראשון מתוך אלבום הבכורה שלי עליו אני עובד ב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השנים האחרונות ביחד עם המפיק המוסיקלי יקיר בן טוב 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("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קרטל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", "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צליל דנין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", "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טונ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", "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קוקי לבנ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)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למעשה זה השיר היחידי שנכתב לפני תחילת העבודה על האלבו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עוד כשגרתי ב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א והתמודדתי עם משבר אישי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שלא היה לי ברור לאן הוא ייקח אותי…</w:t>
      </w:r>
      <w:bookmarkStart w:id="0" w:name="_GoBack"/>
      <w:bookmarkEnd w:id="0"/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כשעזבתי את העיר חזרתי למשפחה ולחברי הילדות במושב אלישיב שבעמק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חפר שם קיוויתי שהכל יתחיל מחדש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4"/>
          <w:szCs w:val="24"/>
          <w:rtl w:val="true"/>
        </w:rPr>
        <w:br/>
        <w:br/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מצאתי את עצמי ואז גם את האהבה הראשונה שלי והרגשתי יותר מאי פעם שאני קרוב לעצמי וטוב לי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בחרתי ללכת עד הסוף עם האמת והאמונה שלי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לא הרגשתי שאני יכול לבחור אחר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4"/>
          <w:szCs w:val="24"/>
          <w:rtl w:val="true"/>
        </w:rPr>
        <w:br/>
        <w:br/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יו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לאחר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שנים של עבודה משותפ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מרתקת ומלמדת לצידו של יקיר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אני מתרגש ומתגאה בדרך המופלאה שעברתי ובתוצאה שיצרנו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4"/>
          <w:szCs w:val="24"/>
          <w:rtl w:val="true"/>
        </w:rPr>
        <w:br/>
        <w:br/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אלבום הזה והדרך כולה הם ללא ספק התגשמות חלום גדול ואני מודה לאלוהים על הזכות לעשות את מה שאני אוהב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4"/>
          <w:szCs w:val="24"/>
          <w:rtl w:val="true"/>
        </w:rPr>
        <w:b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a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13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0:00Z</dcterms:created>
  <dc:creator>נאור דנין</dc:creator>
  <dc:description/>
  <dc:language>en-US</dc:language>
  <cp:lastModifiedBy>eyalpj</cp:lastModifiedBy>
  <dcterms:modified xsi:type="dcterms:W3CDTF">2017-03-30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