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קת אתני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בית תטה עושים מוסי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צוחו של תומר ע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ם משחררים אלינו לרגל חג החירו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בא עלינו לטובה מחרוז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סח שמ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כוללת את מיטב שירי החג וההגדה בניגונים אתניים שמחים ומרגשים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חרוזת המושלמת לחג פסח שמ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!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ניקה מעבר להיותה להקה מובילה ה</w:t>
      </w:r>
      <w:bookmarkStart w:id="0" w:name="_GoBack"/>
      <w:bookmarkEnd w:id="0"/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חום האירוע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חררה </w:t>
      </w:r>
      <w:r>
        <w:rPr>
          <w:rFonts w:eastAsia="Times New Roman" w:cs="Arial" w:ascii="Arial" w:hAnsi="Arial"/>
          <w:color w:val="222222"/>
          <w:sz w:val="24"/>
          <w:szCs w:val="24"/>
        </w:rPr>
        <w:t>3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בומים מנצחים כשהאלבום האחרו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הבה ישרא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וחרר לפני כחודש והוא זוכה לפרגון ותשבוחות מכל מי שמאזין 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!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ניקה הינה הלהקה היחידה במינה שמספקת את מגוון סגנונות המוסיקה והכל נעשה 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גונים על כלים אתניים בני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אנ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וזוק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גל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קורדיא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לי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א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יט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י הקש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רבוקה ועוד כלים מופלאים המגיעים אלינו מכל מקום ב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אשר כולם מתנקזים למקום אחד והוא לאוזניים שלנו שנהנות מכל צליל ומכל נעי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!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0:00Z</dcterms:created>
  <dc:creator>eyalpj</dc:creator>
  <dc:description/>
  <dc:language>en-US</dc:language>
  <cp:lastModifiedBy>eyalpj</cp:lastModifiedBy>
  <dcterms:modified xsi:type="dcterms:W3CDTF">2017-04-03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