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ל זיכרו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נגל שני מתוך 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 מדאגות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ת שקד גולן מספרת על השי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ת 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ל זיכ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בתי כשיר זיכרון בלי קשר למקרה ספצ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תי אל הים כסימבול לעולמנו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כשבן זוגי שמע את ה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תה לו תמונה פיזית של האנדרטה בחוף שבי צ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ן זוגי המדריך בני נוער במסעות רב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ואה לתקו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וקד את האנדרטה בשבי ציון בכל מס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ל אף שביקרתי במקום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כרתי את הסיפור לעומק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א סיפר לי את סיפור ה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 חשתי מין חיבור מוזר וכמעט מיד עלו בי מילים לבית נוסף לש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חוף בשבי ציון עומדת אנדרט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עד של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לעי כורכר הנשענים זה על זה ולצידם סלע עם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אחורי אנדרטה זו עומד סיפור אסון השייטת שגבה חיים של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חמים באנצרייה במאי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דרטה מחולקת ל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 החוף ג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ד היוצר צללית של א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ומק הים הוטבעה ספינת הט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יד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עליה הוצמדו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ות בחצי 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יתת לי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ל כיסא הוטבע שמו של אחד הנופ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כל לוינ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ל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ו של רם לוינס אחד הלוחמים שנהרגו באסו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ה רבות להקמת האנדרטה שיצר ברני פינ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בור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מיסטי 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קום בו ביקרתי בעבר מבלי להכיר את הסיפור לעומ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ר את השיר לסיפור האסון ולאחר שהקלטנו סקיצה 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אפקתי ושלחתי אותו למיכל לוינס אימו של רם לוינס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ובה חזרה הייתה מאד נרג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בני הבית התרגשו עד דמ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בבואי להלחין את השיר חשוב היה לי שלא ישמע ע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ף המילים והכוונה 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 היה לי לחוש את האופטימיות שבזיכרון ובשיכחה המתעתעים 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העיבוד הנפלא של דניאל סלומון נוצר כאן שיר שמעצם היותו מה 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 שיר שיכול להתנגן על השפתיים לאורך כל השנה ולא רק בימי זיכ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ציאתו של שיר זה לאוויר העולם בימ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 לפני יום השואה ויום הזי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 משמעות סימבולית עמוקה ע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אה שחוותה סבתו של בן ז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ה מבלה רוס והשכול שחוותה ס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אה מחלב בסוריה יחד עם האושר על החיבור בינ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ני ובין בן זוג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יברו ביניהן בחייהן על אף שהמרחק בין המקומות מהם הן באו היה 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 העצב שבזיכרונות אותם חלקו 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גם חיוך של שמחה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 מדאג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 אלבום הבכורה של הזמרת יונית שקד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שמה הולך לפניה כמבצעת יוצאת 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לבום זה מתגלה לנו הזמרת יונית שקד גולן 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כמבצעת אלא גם כ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ירותיה שבאלבום יצקה יונית שקד גולן סאונד חד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ן אותו היא מביאה לזירת המוסיקה העכשו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ה מוסיקה הישראלית את מה שעשו כבר מעצבים לעולם העיצוב וארכיטקטים לעולם ה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ירתה של יונית שקד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סוג של וינט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רטרו מוסיק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 ניחוח אומנותי המזכיר לנו שירים מפעם מחד ומאידך שזור באלמנטים עכשיווים עם רוחות מספרד ומארצות 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נית שקד גולן אמירה טקסטואלית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ים מספרות סיפור בכל אחד מהשירים באל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מילים ללחנים נוצר משחק המתעתע במאזין ומושך אותו להקשיב לסיפור שוב ושוב כמכוש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ת שקד גולן הינה זמרת מרתקת בעלת גוון קולי מיוחד ועוצמתי הפועלת בזירת המוסיקה מזה כמה וכמה שנים כמבצעת מחוננת של שירים ויצירות הלקוחים מ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ים שונים ומגוונים מן המוסיקה הקלאסית דרך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 ועד למוסיקה ישראלית וע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ות אשר נכתבו והולחנו על ידי מיטב היו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ועיה קנו להם שם דבר בעולם המוסיקה הישראלית והעממית בארץ וב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שירתה של יונית שקד גולן הינה שירת עם מעצם היותה זמרת עם במובן העמוק של המ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2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470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7:00Z</dcterms:created>
  <dc:creator>גולן</dc:creator>
  <dc:description/>
  <dc:language>en-US</dc:language>
  <cp:lastModifiedBy>גולן</cp:lastModifiedBy>
  <dcterms:modified xsi:type="dcterms:W3CDTF">2017-04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