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5D9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5D93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5D93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5D93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5D93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5D93"/>
          <w:sz w:val="44"/>
          <w:sz w:val="44"/>
          <w:szCs w:val="44"/>
          <w:u w:val="single"/>
          <w:rtl w:val="true"/>
        </w:rPr>
        <w:t>הכל זמני</w:t>
      </w:r>
      <w:r>
        <w:rPr>
          <w:rFonts w:cs="Arial" w:ascii="Arial" w:hAnsi="Arial"/>
          <w:b/>
          <w:bCs/>
          <w:color w:val="FF5D93"/>
          <w:sz w:val="44"/>
          <w:szCs w:val="44"/>
          <w:u w:val="single"/>
          <w:rtl w:val="true"/>
        </w:rPr>
        <w:br/>
      </w:r>
      <w:r>
        <w:rPr>
          <w:rFonts w:ascii="Arial" w:hAnsi="Arial"/>
          <w:b/>
          <w:b/>
          <w:bCs/>
          <w:color w:val="FF5D93"/>
          <w:sz w:val="36"/>
          <w:sz w:val="36"/>
          <w:szCs w:val="36"/>
          <w:u w:val="single"/>
          <w:rtl w:val="true"/>
        </w:rPr>
        <w:t>סינגל ראשון בעברית</w:t>
      </w:r>
      <w:r>
        <w:rPr>
          <w:rFonts w:cs="Arial" w:ascii="Arial" w:hAnsi="Arial"/>
          <w:b/>
          <w:bCs/>
          <w:color w:val="FF5D93"/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לונה ס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Alona 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ת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ולדה באושן סייד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יו יור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רפורמר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מרת ויוצרת בעלת צדדים שונים ומגוונים באישיותה שאותם היא דואגת לבטא בכל שיר ושי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ונה החלה להופיע בגיל מאוד צעיר בארץ ו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ריצה המשמעותית עשתה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מסגרת שירותה הצבאי</w:t>
      </w:r>
      <w:r>
        <w:rPr>
          <w:rFonts w:ascii="Arial" w:hAnsi="Arial"/>
          <w:sz w:val="24"/>
          <w:sz w:val="24"/>
          <w:szCs w:val="24"/>
          <w:rtl w:val="true"/>
        </w:rPr>
        <w:t xml:space="preserve"> בלהקת פיקוד צפ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ם שחרורה מ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קימה אלונה יחד עם יד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ניב ה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הרכב הדאנס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Shake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צליח לגרוף כבר בסינגל הראשון שלו יותר מ </w:t>
      </w:r>
      <w:r>
        <w:rPr>
          <w:rFonts w:cs="Arial" w:ascii="Arial" w:hAnsi="Arial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צפיות והתנגן כמעט בכל 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סינגל השלישי של ההרכב החליטה לעזוב לטובת קריירה עצמא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לונה הינה יוצרת מלאת תשוקה בכל מה שקשור למוסיקה שלה וחשוב לה להיות מעורב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כל שלב ושלב ביצירה של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סינגל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5D93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5D93"/>
          <w:sz w:val="24"/>
          <w:sz w:val="24"/>
          <w:szCs w:val="24"/>
          <w:rtl w:val="true"/>
        </w:rPr>
        <w:t>הכל זמני</w:t>
      </w:r>
      <w:r>
        <w:rPr>
          <w:rFonts w:cs="Arial" w:ascii="Arial" w:hAnsi="Arial"/>
          <w:b/>
          <w:bCs/>
          <w:color w:val="FF5D93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נכתב 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י בעל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דוד סופר והופק 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י עידן שרון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זהו </w:t>
      </w:r>
      <w:r>
        <w:rPr>
          <w:rFonts w:ascii="Arial" w:hAnsi="Arial"/>
          <w:b/>
          <w:b/>
          <w:bCs/>
          <w:color w:val="FF5D93"/>
          <w:sz w:val="24"/>
          <w:sz w:val="24"/>
          <w:szCs w:val="24"/>
          <w:rtl w:val="true"/>
        </w:rPr>
        <w:t>סינגל ראשון בעברי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של הזמרת הצעיר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4"/>
          <w:sz w:val="24"/>
          <w:szCs w:val="24"/>
          <w:rtl w:val="true"/>
        </w:rPr>
        <w:t>הש</w:t>
      </w:r>
      <w:r>
        <w:rPr>
          <w:rFonts w:ascii="Arial" w:hAnsi="Arial"/>
          <w:b/>
          <w:b/>
          <w:bCs/>
          <w:color w:val="FF3399"/>
          <w:sz w:val="24"/>
          <w:sz w:val="24"/>
          <w:szCs w:val="24"/>
          <w:rtl w:val="true"/>
        </w:rPr>
        <w:t>יר</w:t>
      </w:r>
      <w:r>
        <w:rPr>
          <w:rFonts w:ascii="Arial" w:hAnsi="Arial"/>
          <w:b/>
          <w:b/>
          <w:bCs/>
          <w:color w:val="FF5D93"/>
          <w:sz w:val="24"/>
          <w:sz w:val="24"/>
          <w:szCs w:val="24"/>
          <w:rtl w:val="true"/>
        </w:rPr>
        <w:t xml:space="preserve"> נבחר ללוות קמפיין למען הכלבים הלא מקובלים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שהוציאה עמותת כפר סבא רעננה אוהבות חיו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לפרטים נוספים בנוגע לקמפיין זה כנסו לקישור הבא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bit.ly/2lhizOT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פני כעשר שנים בעלי כתב שיר שמאוד קרוב לי לל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ר שהוא כתב בתקופה שבה נוצר חלל גדול בחייו האיש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לל שנוצר מחוסר שייכות למשפחה או קה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ר שנכתב מתוך תחושות שסחב עוד מיל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את הייתה הדרך שלו להתמודד עם הח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וא שפך את הכל על הדף</w:t>
      </w:r>
      <w:r>
        <w:rPr>
          <w:rFonts w:cs="Arial" w:ascii="Arial" w:hAnsi="Arial"/>
          <w:color w:val="000000"/>
          <w:sz w:val="24"/>
          <w:szCs w:val="24"/>
          <w:rtl w:val="true"/>
        </w:rPr>
        <w:t>..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פי שכל אדם מחפש שאחרים יראו בו את המעבר וכמו שאנחנו כבני אדם אוהבים להיות מוקפים בחום ואה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ך גם אותם יצורים מדהימ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כלב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חפשים את עצמ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חנו בני האדם ברי מז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נו יש מילים לתאר את התחושה הזאת ויש מי שמבין ומקשיב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ם נשארים רק עם המבט העמוק שנותן לנו הצצה אל תוך נשמתם חסרת המזל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מקבי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הופעותיה עם להקת הקאברים </w:t>
      </w:r>
      <w:r>
        <w:rPr>
          <w:rFonts w:cs="Arial" w:ascii="Arial" w:hAnsi="Arial"/>
          <w:b/>
          <w:bCs/>
          <w:sz w:val="24"/>
          <w:szCs w:val="24"/>
        </w:rPr>
        <w:t>ABBA LIV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ונה ממשיכה להופיע ברחבי הארץ במסגרות שונ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נוספ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וממשיכה ליצור וללמוד את התחום בכל זמן פנוי שיש לה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9525" distL="114935" distR="116840" simplePos="0" locked="0" layoutInCell="0" allowOverlap="1" relativeHeight="3">
          <wp:simplePos x="0" y="0"/>
          <wp:positionH relativeFrom="column">
            <wp:posOffset>1771015</wp:posOffset>
          </wp:positionH>
          <wp:positionV relativeFrom="paragraph">
            <wp:posOffset>-4445</wp:posOffset>
          </wp:positionV>
          <wp:extent cx="4645660" cy="1266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28" r="-8" b="6443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lhiz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3:00Z</dcterms:created>
  <dc:creator>Maya</dc:creator>
  <dc:description/>
  <dc:language>en-US</dc:language>
  <cp:lastModifiedBy>רעות אבירן</cp:lastModifiedBy>
  <cp:lastPrinted>2017-04-19T23:20:00Z</cp:lastPrinted>
  <dcterms:modified xsi:type="dcterms:W3CDTF">2017-04-25T07:25:00Z</dcterms:modified>
  <cp:revision>3</cp:revision>
  <dc:subject/>
  <dc:title/>
</cp:coreProperties>
</file>