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789940" cy="286385"/>
            <wp:effectExtent l="0" t="0" r="0" b="0"/>
            <wp:docPr id="1" name="Picture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'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ימדו אותנו</w:t>
      </w:r>
      <w:r>
        <w:rPr>
          <w:b/>
          <w:bCs/>
          <w:sz w:val="40"/>
          <w:szCs w:val="40"/>
          <w:u w:val="single"/>
          <w:rtl w:val="true"/>
        </w:rPr>
        <w:t xml:space="preserve">' –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זיכרה של עידית מזרחי</w:t>
      </w:r>
    </w:p>
    <w:p>
      <w:pPr>
        <w:pStyle w:val="Normal"/>
        <w:spacing w:lineRule="auto" w:line="360"/>
        <w:rPr>
          <w:sz w:val="32"/>
          <w:szCs w:val="32"/>
        </w:rPr>
      </w:pPr>
      <w:bookmarkStart w:id="0" w:name="_GoBack"/>
      <w:r>
        <w:rPr>
          <w:sz w:val="32"/>
          <w:sz w:val="32"/>
          <w:szCs w:val="32"/>
          <w:rtl w:val="true"/>
        </w:rPr>
        <w:t>לקראת יום הזיכרון לחללי 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ונפגעי פעולות הא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חררים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שני גלבוע וההרכב  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</w:rPr>
        <w:t>Petite Fleur</w:t>
      </w:r>
      <w:r>
        <w:rPr>
          <w:sz w:val="32"/>
          <w:szCs w:val="32"/>
          <w:rtl w:val="true"/>
        </w:rPr>
        <w:t xml:space="preserve">  - </w:t>
      </w:r>
      <w:r>
        <w:rPr>
          <w:sz w:val="32"/>
          <w:sz w:val="32"/>
          <w:szCs w:val="32"/>
          <w:rtl w:val="true"/>
        </w:rPr>
        <w:t>פרח קטן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סינגל לזיכרה של עידית מזרחי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 נרצחה בפיגוע ירי בכביש א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ש שנים לאחר שאחיה הבכ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הרג במהלך שרותו הצבא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י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 היישוב רימ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צאה את מותה בגיל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הייתה בדרכה לחתונת בת דודה עם אביה משה ואחיה עמית – שנפצעו באירוע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לימדו אותנו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אר את המפגש של עידית עם אחיה ש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מותה ואת רצונם העז של הש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זק את בני המשפחה שנשארו ב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נותרו עם כאב עצום וקשה מנשו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שר נותרו עם געגוע שאינו יודע מנוח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ני גלבוע ולאביה –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 ואחיה – 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יוצרי השי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ויוצרי ההרכב 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</w:rPr>
        <w:t>Petite Fleur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פרח קטן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הייתה היכרות אישית עם עידית ובני משפחתה והשיר נכתב למע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 ניס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ת להם ולו מעט נ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צם הידיעה שלפחות שני הא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ים 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ר נפתח כבמעיין ק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 לאחריה מובאת נקודת מבטם של האב וה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ך שהחיים לימדו אותם כל כך ה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בד כיצד להתמודד עם השכול</w:t>
      </w:r>
      <w:r>
        <w:rPr>
          <w:sz w:val="32"/>
          <w:szCs w:val="32"/>
          <w:rtl w:val="true"/>
        </w:rPr>
        <w:t>.</w:t>
      </w:r>
      <w:bookmarkEnd w:id="0"/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809625" cy="1095375"/>
            <wp:effectExtent l="0" t="0" r="0" b="0"/>
            <wp:docPr id="2" name="Picture 2" descr="http://www.laad.btl.gov.il/view_files/Nofel_Pic/038756/M_NP_038756_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laad.btl.gov.il/view_files/Nofel_Pic/038756/M_NP_038756_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קורותיה של עידית מזרחי ז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u w:val="single"/>
          <w:shd w:fill="FFFFFF" w:val="clear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ידי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ת דליה ומש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נולדה בירושלים בט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 בכסלו תשמ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3.11.1980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גדלה ביישוב רימונ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היא למדה ביישוב הסמוך מעלה אפרים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ת שירותה הצבאי עשתה בכמה יחיד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במקומות שונים בארץ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ידית אהבה את החיים ונהגה להתנדב ולעזור בכל ע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מיוחד לילד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יא אהבה את עולם האמנות ובפרט את המילה הכתובה ומתוך כך הרבתה לכתוב על תחושותיה כמו גם לתעד  במצלמתה את רגעיה המשותפים עם בני משפחתה וחברי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ידית הייתה בעלת אישיות מיוחדת וחזק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שר אהבת האדם הייתה נטועה בה כשורשים באדמ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חיוכה וצחוק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א משו מפני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גם כאש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שחר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חי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נפטר בעת שירותו הצבאי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בשנת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995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ידי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שר אהבה את שחר ומותו הותיר בה חלל עצו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א נכנעה לאובד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המשיכה לפעול כדי למצות את החיים עד תו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כך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אחר שירותה הצבאי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יא נסעה לאר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  שם שימשה כאומנת לילד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די לחלוק עם בני משפחתה את חווייתיה בחו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יא שלחה להם קלטת המתעדת יום בחיי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מהלכה העבירה להם מסרי אהבה וגעגוע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שמונה ימים לאחר שובה לארץ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ירע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אס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יום שלישי אחר הצהרי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 באייר תשס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5.05.2001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נסעה עידית עם אביה ואחיה – עמי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חתונתה של בת דוד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כביש אלו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דרך לירושל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פתחו מחבלים פלסטינאים באש על המכונית החולפת וירו עליה עשרות כדור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ידית נפגעה ונפטרה במקו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בת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ייתה במות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עידית הותירה הורים ואח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מי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יא הובאה למנוחות בבית העלמין הצבאי בהר הרצל בירושל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צד אחי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שח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109c3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31689"/>
    <w:rPr/>
  </w:style>
  <w:style w:type="character" w:styleId="Mediumcaption" w:customStyle="1">
    <w:name w:val="mediumcaption"/>
    <w:basedOn w:val="DefaultParagraphFont"/>
    <w:qFormat/>
    <w:rsid w:val="003316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09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26:00Z</dcterms:created>
  <dc:creator>shani gilboa</dc:creator>
  <dc:description/>
  <dc:language>en-US</dc:language>
  <cp:lastModifiedBy>eyalpj</cp:lastModifiedBy>
  <cp:lastPrinted>2017-04-27T07:54:00Z</cp:lastPrinted>
  <dcterms:modified xsi:type="dcterms:W3CDTF">2017-04-27T09:2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