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אולה שור סלקטר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עם אלבום בכורה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״אולה״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בר שנים ששור סלקטר מנהלת רומן חצי סודי עם עולם המוז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כת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לח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ירה ובהפקה אבל רק כעת אזרה אומץ להוציא את הכישרון הנוסף לאוויר הע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רי שנים ארוכות בהן כיכבה על בימות התיאטרון וגילמה שלל דמויות וקטפה אינספור פרסים ושבח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ראשונה תעמוד על במה בתפקיד עצ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שירים אישיים ורגישים מתובלים בקורטוב של הומ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ת האלבום על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רי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מילים וההפקה המוסיקלית ש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לחנים שלה ושל הגיטריסט ג׳ק פיסק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תשיק במופע חגיגי בתיאטרון תמונע ב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מא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הבמה ילוו אותה </w:t>
      </w:r>
      <w:r>
        <w:rPr>
          <w:rFonts w:cs="Arial" w:ascii="Arial" w:hAnsi="Arial"/>
          <w:sz w:val="28"/>
          <w:szCs w:val="28"/>
          <w:rtl w:val="true"/>
        </w:rPr>
        <w:t>-  </w:t>
      </w:r>
      <w:r>
        <w:rPr>
          <w:rFonts w:ascii="Arial" w:hAnsi="Arial" w:cs="Arial"/>
          <w:sz w:val="28"/>
          <w:sz w:val="28"/>
          <w:szCs w:val="28"/>
          <w:rtl w:val="true"/>
        </w:rPr>
        <w:t>גיטר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ק פיס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ופים ופרקש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יתן איצקוביץ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קונטרב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לון עזי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לידים ואקורדי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רן בנג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י נשיפ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עופר פל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315460" cy="17081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7:00Z</dcterms:created>
  <dc:creator>maya chalchinsky</dc:creator>
  <dc:description/>
  <dc:language>en-US</dc:language>
  <cp:lastModifiedBy>maya chalchinsky</cp:lastModifiedBy>
  <dcterms:modified xsi:type="dcterms:W3CDTF">2017-05-03T07:09:00Z</dcterms:modified>
  <cp:revision>1</cp:revision>
  <dc:subject/>
  <dc:title/>
</cp:coreProperties>
</file>