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פרצה מלחמת ששת הימים הייתי בן שנה </w:t>
      </w:r>
      <w:bookmarkStart w:id="0" w:name="_GoBack"/>
      <w:r>
        <w:rPr>
          <w:sz w:val="28"/>
          <w:sz w:val="28"/>
          <w:szCs w:val="28"/>
          <w:rtl w:val="true"/>
        </w:rPr>
        <w:t>ו</w:t>
      </w:r>
      <w:bookmarkEnd w:id="0"/>
      <w:r>
        <w:rPr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בכורי עכשיו בן שנה ושלושה 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חרד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צחון המזהיר ש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פך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ונה אחרי אלפיים שנות 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בשים ולאדונים על ע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זה עשה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ח ולנפש שלנו כ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זה השיר החדש שלי 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כתב מאהבה ומדא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א לאוזניכם מתוך תחושתי העמוקה שאסור לי לשתו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ני לא באמת מאמין ששירים יכולים לשנות א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פעמים לשירים כן יש כוח לתת לשותפים ל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כשהם חשים כמיע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הרגשה שהם לא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עוד קולות שמרגישים וחושבים כ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שיבות גדולה לתחושת ה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כוחו של השיר להשפיע על המציאות מוגבל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מח אם תשמ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ת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ווכ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לקו את האהבה והדאגה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עוד חמישים שנים הילדים שלנו יוכלו לחלוק שיר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ה מראש על תשומות האוזניים ו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03:00Z</dcterms:created>
  <dc:creator>User</dc:creator>
  <dc:description/>
  <dc:language>en-US</dc:language>
  <cp:lastModifiedBy>eyalpj</cp:lastModifiedBy>
  <dcterms:modified xsi:type="dcterms:W3CDTF">2017-05-11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