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ה פוליצר 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ת בליבך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סינגל ראשון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יה פוליצ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ת </w:t>
      </w:r>
      <w:r>
        <w:rPr>
          <w:rFonts w:cs="Tahoma" w:ascii="Tahoma" w:hAnsi="Tahoma"/>
          <w:sz w:val="24"/>
          <w:szCs w:val="24"/>
        </w:rPr>
        <w:t>30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ת יחידה עם שלושה אחים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דלה ביישוב הירוק והגשום בישראל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צפה חרש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י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תגוררת בירושל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וזיקה תמיד היתה במרכז חי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א הייתה הזמרת של בית הספר ושל היישו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המשך שרה במקהלה קלאסית ובגיל מאוחר יותר טסה לשנה למזר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ם התנדבה בנפאל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ודשים עם ילדי רחו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חברה למוזיקה הודית והחלה לנגן על טאבל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יום</w:t>
      </w:r>
      <w:r>
        <w:rPr>
          <w:rFonts w:cs="Tahoma" w:ascii="Tahoma" w:hAnsi="Tahoma"/>
          <w:sz w:val="24"/>
          <w:szCs w:val="24"/>
          <w:rtl w:val="true"/>
        </w:rPr>
        <w:t xml:space="preserve">,  </w:t>
      </w:r>
      <w:r>
        <w:rPr>
          <w:rFonts w:ascii="Tahoma" w:hAnsi="Tahoma" w:cs="Tahoma"/>
          <w:sz w:val="24"/>
          <w:sz w:val="24"/>
          <w:szCs w:val="24"/>
          <w:rtl w:val="true"/>
        </w:rPr>
        <w:t>מלבד היותה זמרת ויוצר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יה היא מורה ומנצחת מקהלות ועוסקת בעיקר בעבודה מוזיקלית עם חינוך מיוחד ואנשים עם צרכים מיוחד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שך שנים מיה אספה טקסטים של משוררות ומשוררים עבר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לחינה אותם והופיעה איתם עם הרכבים שונים בירושלים וברחבי הארץ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ירים התגבשו לכדי קובץ מגוון אך שלם של טקסטים נשיים המביאים זוויות שונות של הסתכלות נשית אישית ומרתק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אף על פי שרוב הטקסטים נכתבו לפני בין </w:t>
      </w:r>
      <w:r>
        <w:rPr>
          <w:rFonts w:cs="Tahoma" w:ascii="Tahoma" w:hAnsi="Tahoma"/>
          <w:sz w:val="24"/>
          <w:szCs w:val="24"/>
        </w:rPr>
        <w:t>1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נ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לאה גולדברג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ל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3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נ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רחל שפירא ואריאנה הרן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הכהן</w:t>
      </w:r>
      <w:r>
        <w:rPr>
          <w:rFonts w:cs="Tahoma" w:ascii="Tahoma" w:hAnsi="Tahoma"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</w:rPr>
        <w:t>יכולתם לתאר ברגישות כה רבה ניואנסים וקוים דקיקים בדמות האשה מאפשרת להזדהות עמם גם היו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ימים אלו מיה עובדת על אלבום בכורה בשם 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ב הדברים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הפקת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צח דרור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בו טקסטים של שלוש משוררות – לאה גולדברג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חל שפירא ואריאנה הרן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הכה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צד טקסטים מקוריים שלה עצ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סינגל הראשון מהאלבום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שבת בליבך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הוא טקסט מאת רחל שפיר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מתאר חשבון נפש של אישה לפני כניסת השב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מחשבות על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במה צדקה ובמה טעת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ה היא משאירה מאחור ומה היא לוקחת איתה אל השקט וההתכנסות של השב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ירים באלבום מתארים השקפת עולם נשית מאוד וכנה מאוד על עצמנ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ל אנש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ל ציפייה ואכז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על דברים פשוטים כמו הגש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שמש והאביב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נגנים באלב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וגרי האקדמיה למוסיקה וחברים טוב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גיעים מעולמות מוזיקליים מגוונים ביותר ויוצקים לתוכו השפעות של רו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אז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זיקה ערב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זיקה קלט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זיקה קלאסית ומוזיקה ברזילא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רכב כולל א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רון איגנשטיין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קלידים ואקורדיון</w:t>
      </w:r>
      <w:r>
        <w:rPr>
          <w:rFonts w:cs="Tahoma" w:ascii="Tahoma" w:hAnsi="Tahoma"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י חזן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קונטרבס</w:t>
      </w:r>
      <w:r>
        <w:rPr>
          <w:rFonts w:cs="Tahoma" w:ascii="Tahoma" w:hAnsi="Tahoma"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ודד לוי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תופים</w:t>
      </w:r>
      <w:r>
        <w:rPr>
          <w:rFonts w:cs="Tahoma" w:ascii="Tahoma" w:hAnsi="Tahoma"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רוני ואגנר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כלי</w:t>
      </w:r>
      <w:bookmarkStart w:id="0" w:name="_GoBack"/>
      <w:bookmarkEnd w:id="0"/>
      <w:r>
        <w:rPr>
          <w:rFonts w:ascii="Tahoma" w:hAnsi="Tahoma" w:cs="Tahoma"/>
          <w:sz w:val="24"/>
          <w:sz w:val="24"/>
          <w:szCs w:val="24"/>
          <w:rtl w:val="true"/>
        </w:rPr>
        <w:t xml:space="preserve"> הקשה</w:t>
      </w:r>
      <w:r>
        <w:rPr>
          <w:rFonts w:cs="Tahoma" w:ascii="Tahoma" w:hAnsi="Tahoma"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תומר עינ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כינור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חגי אשדו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חליל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03655" cy="520700"/>
            <wp:effectExtent l="0" t="0" r="0" b="0"/>
            <wp:docPr id="1" name="תמונה 1" descr="Factory_Small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Factory_Small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מירב בלומנפלד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054-61986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50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50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8:00Z</dcterms:created>
  <dc:creator>Roye</dc:creator>
  <dc:description/>
  <dc:language>en-US</dc:language>
  <cp:lastModifiedBy>eyalpj</cp:lastModifiedBy>
  <dcterms:modified xsi:type="dcterms:W3CDTF">2017-05-14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