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Levenim MT" w:hAnsi="Levenim MT" w:eastAsia="Times New Roman" w:cs="Levenim MT"/>
          <w:color w:val="A64D79"/>
          <w:sz w:val="72"/>
          <w:szCs w:val="72"/>
        </w:rPr>
      </w:pPr>
      <w:r>
        <w:rPr>
          <w:rFonts w:ascii="Levenim MT" w:hAnsi="Levenim MT" w:eastAsia="Times New Roman" w:cs="Levenim MT"/>
          <w:color w:val="A64D79"/>
          <w:sz w:val="72"/>
          <w:sz w:val="72"/>
          <w:szCs w:val="72"/>
          <w:highlight w:val="yellow"/>
          <w:rtl w:val="true"/>
        </w:rPr>
        <w:t>סופי צדקה והבלדים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Levenim MT" w:hAnsi="Levenim MT" w:eastAsia="Times New Roman" w:cs="Levenim MT"/>
          <w:sz w:val="52"/>
          <w:szCs w:val="52"/>
        </w:rPr>
      </w:pPr>
      <w:r>
        <w:rPr>
          <w:rFonts w:eastAsia="Times New Roman" w:cs="Levenim MT" w:ascii="Levenim MT" w:hAnsi="Levenim MT"/>
          <w:sz w:val="52"/>
          <w:szCs w:val="52"/>
          <w:rtl w:val="true"/>
        </w:rPr>
        <w:t>"</w:t>
      </w:r>
      <w:r>
        <w:rPr>
          <w:rFonts w:ascii="Levenim MT" w:hAnsi="Levenim MT" w:eastAsia="Times New Roman" w:cs="Levenim MT"/>
          <w:sz w:val="52"/>
          <w:sz w:val="52"/>
          <w:szCs w:val="52"/>
          <w:rtl w:val="true"/>
        </w:rPr>
        <w:t xml:space="preserve">תמיד איתך </w:t>
      </w:r>
      <w:r>
        <w:rPr>
          <w:rFonts w:eastAsia="Times New Roman" w:cs="Levenim MT" w:ascii="Levenim MT" w:hAnsi="Levenim MT"/>
          <w:sz w:val="52"/>
          <w:szCs w:val="52"/>
          <w:rtl w:val="true"/>
        </w:rPr>
        <w:t>/</w:t>
      </w:r>
      <w:r>
        <w:rPr>
          <w:rFonts w:eastAsia="Times New Roman" w:cs="Levenim MT" w:ascii="Levenim MT" w:hAnsi="Levenim MT"/>
          <w:sz w:val="52"/>
          <w:szCs w:val="52"/>
        </w:rPr>
        <w:t>Always with you</w:t>
      </w:r>
      <w:r>
        <w:rPr>
          <w:rFonts w:eastAsia="Times New Roman" w:cs="Levenim MT" w:ascii="Levenim MT" w:hAnsi="Levenim MT"/>
          <w:sz w:val="52"/>
          <w:szCs w:val="52"/>
          <w:rtl w:val="true"/>
        </w:rPr>
        <w:t>"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ascii="Levenim MT" w:hAnsi="Levenim MT" w:eastAsia="Times New Roman" w:cs="Levenim MT"/>
          <w:sz w:val="32"/>
          <w:sz w:val="32"/>
          <w:szCs w:val="32"/>
          <w:rtl w:val="true"/>
        </w:rPr>
        <w:t xml:space="preserve">סינגל חדש מתוך האלבום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Levenim MT" w:hAnsi="Levenim MT" w:eastAsia="Times New Roman" w:cs="Levenim MT"/>
          <w:color w:val="222222"/>
          <w:sz w:val="19"/>
          <w:szCs w:val="19"/>
        </w:rPr>
      </w:pP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Levenim MT" w:hAnsi="Levenim MT" w:eastAsia="Times New Roman" w:cs="Levenim MT"/>
          <w:color w:val="222222"/>
          <w:sz w:val="19"/>
          <w:szCs w:val="19"/>
        </w:rPr>
      </w:pP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 xml:space="preserve">הפרוייקט החדש של סופי 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- "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סופי צדקה והבלדים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" -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הינו מופע מוזיקלי ייחודי ומגוון המשלב ארסנל של שפות ותרבויות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מטשטש את גבולות התרבות הישראלית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מספר את סיפורה של הקהילה השומרונית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 xml:space="preserve">ואת סיפורה של משפחתה של סופי שנעה בין זהויות ערביות ויהודיות מזה </w:t>
      </w:r>
      <w:r>
        <w:rPr>
          <w:rFonts w:eastAsia="Times New Roman" w:cs="Levenim MT" w:ascii="Levenim MT" w:hAnsi="Levenim MT"/>
          <w:color w:val="222222"/>
          <w:sz w:val="19"/>
          <w:szCs w:val="19"/>
        </w:rPr>
        <w:t>125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דורות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Levenim MT" w:hAnsi="Levenim MT" w:eastAsia="Times New Roman" w:cs="Levenim MT"/>
          <w:color w:val="222222"/>
          <w:sz w:val="19"/>
          <w:szCs w:val="19"/>
        </w:rPr>
      </w:pP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בנוסף לעבודת הלייב עם הפרויקט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 xml:space="preserve">עובדת סופי על אלבום חדש בהפקתו של רן שם טוב 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(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איזבו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)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העתיד לצאת לקראת סוף השנה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. </w:t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Levenim MT" w:hAnsi="Levenim MT" w:eastAsia="Times New Roman" w:cs="Levenim MT"/>
          <w:color w:val="222222"/>
          <w:sz w:val="19"/>
          <w:szCs w:val="19"/>
        </w:rPr>
      </w:pP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סופי צדקה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 xml:space="preserve">נולדה  שומרונית 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-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ישראלית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ובגיל שמונה עשרה המירה את דתה ליהדות באופן רשמי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היא החלה את קריירת המשחק שלה בלימודי משחק אצל יורם לוינשטיין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ומשם עברה למגוון תפקידי משחק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 xml:space="preserve">והנחייה 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-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ביניהם הנחייה בערוץ הילדים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 xml:space="preserve">בשנת </w:t>
      </w:r>
      <w:r>
        <w:rPr>
          <w:rFonts w:eastAsia="Times New Roman" w:cs="Levenim MT" w:ascii="Levenim MT" w:hAnsi="Levenim MT"/>
          <w:color w:val="222222"/>
          <w:sz w:val="19"/>
          <w:szCs w:val="19"/>
        </w:rPr>
        <w:t>2003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לצד קריירת המשחק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 xml:space="preserve">החלה לעבוד סופי על סרטה הדוקומנטרי 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"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השומרוני הבודד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" -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יחד עם הבמאי והמפיק ברק היימן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.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במהלך עבודת התחקיר התסריטאית פגשה סופי מוסיקולוג שהתמקצעותו היא במוזיקה השומרונית המסורתית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אשר חשף אותה לעולם התפילות שבני ישראל התפללו בבית המקדש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.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באותה תקופה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,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 xml:space="preserve">סופי החלה לעבוד על אלבומה הראשון 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- "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בראשית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".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עם צאת האלבום החלה סופי להופיע יחד עם הרכב אתני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.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ההרכב ביצע תפילות שומרוניות לצד השפעות מהמוזיקה הערבית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-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אוריינטלית שליוותה אותה לאורך כל חייה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 xml:space="preserve">. </w:t>
      </w:r>
      <w:r>
        <w:rPr>
          <w:rFonts w:ascii="Levenim MT" w:hAnsi="Levenim MT" w:eastAsia="Times New Roman" w:cs="Levenim MT"/>
          <w:color w:val="222222"/>
          <w:sz w:val="19"/>
          <w:sz w:val="19"/>
          <w:szCs w:val="19"/>
          <w:rtl w:val="true"/>
        </w:rPr>
        <w:t>מאוחר יותר הצטרפה באופן קבוע לתזמורת האנדלוסית של ירושלים</w:t>
      </w:r>
      <w:r>
        <w:rPr>
          <w:rFonts w:eastAsia="Times New Roman" w:cs="Levenim MT" w:ascii="Levenim MT" w:hAnsi="Levenim MT"/>
          <w:color w:val="222222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rtl w:val="true"/>
        </w:rPr>
        <w:t> </w:t>
      </w:r>
    </w:p>
    <w:p>
      <w:pPr>
        <w:pStyle w:val="M8694194153313740057gmailm2293784085346339128gmailm8796253513646520257m4871346104188375057gmailm2832097315519986937s4"/>
        <w:shd w:val="clear" w:color="auto" w:fill="FFFFFF"/>
        <w:bidi w:val="1"/>
        <w:spacing w:beforeAutospacing="0" w:before="0" w:afterAutospacing="0" w:after="0"/>
        <w:jc w:val="left"/>
        <w:rPr>
          <w:rFonts w:ascii="Levenim MT" w:hAnsi="Levenim MT" w:cs="Levenim MT"/>
          <w:b/>
          <w:b/>
          <w:bCs/>
          <w:color w:val="222222"/>
          <w:sz w:val="19"/>
          <w:szCs w:val="19"/>
        </w:rPr>
      </w:pPr>
      <w:r>
        <w:rPr>
          <w:rFonts w:ascii="Levenim MT" w:hAnsi="Levenim MT" w:cs="Levenim MT"/>
          <w:b/>
          <w:b/>
          <w:bCs/>
          <w:color w:val="222222"/>
          <w:sz w:val="19"/>
          <w:sz w:val="19"/>
          <w:szCs w:val="19"/>
          <w:rtl w:val="true"/>
        </w:rPr>
        <w:t>סופי והבלאדים ממשיכים להופיע ברחבי הארץ והשנה גם יוצאים לסיבוב של חודש הופעות במרכז אמריקה במסגרת </w:t>
      </w:r>
      <w:r>
        <w:rPr>
          <w:rFonts w:cs="Levenim MT" w:ascii="Levenim MT" w:hAnsi="Levenim MT"/>
          <w:b/>
          <w:bCs/>
          <w:color w:val="222222"/>
          <w:sz w:val="19"/>
          <w:szCs w:val="19"/>
        </w:rPr>
        <w:t>Arte Midwest World Fest</w:t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bidi w:val="1"/>
        <w:spacing w:lineRule="atLeast" w:line="288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  <w:rtl w:val="true"/>
        </w:rPr>
        <w:t> </w:t>
      </w:r>
      <w:bookmarkStart w:id="0" w:name="_GoBack"/>
      <w:bookmarkEnd w:id="0"/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link w:val="Heading2Char"/>
    <w:uiPriority w:val="9"/>
    <w:qFormat/>
    <w:rsid w:val="00b1554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d0d70"/>
    <w:rPr>
      <w:color w:val="0000FF"/>
      <w:u w:val="single"/>
    </w:rPr>
  </w:style>
  <w:style w:type="character" w:styleId="M8694194153313740057gmailm2293784085346339128gmailm8796253513646520257m4871346104188375057gmailm2832097315519986937bumpedfont15" w:customStyle="1">
    <w:name w:val="m_8694194153313740057gmail-m_2293784085346339128gmail-m_-8796253513646520257m_4871346104188375057gmail-m_2832097315519986937bumpedfont15"/>
    <w:basedOn w:val="DefaultParagraphFont"/>
    <w:qFormat/>
    <w:rsid w:val="00ad0d70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15549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694194153313740057gmailm2293784085346339128gmailm8796253513646520257m4871346104188375057gmailm2832097315519986937s4" w:customStyle="1">
    <w:name w:val="m_8694194153313740057gmail-m_2293784085346339128gmail-m_-8796253513646520257m_4871346104188375057gmail-m_2832097315519986937s4"/>
    <w:basedOn w:val="Normal"/>
    <w:qFormat/>
    <w:rsid w:val="00ad0d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3:00Z</dcterms:created>
  <dc:creator>YUVAL HARING</dc:creator>
  <dc:description/>
  <dc:language>en-US</dc:language>
  <cp:lastModifiedBy>eyalpj</cp:lastModifiedBy>
  <dcterms:modified xsi:type="dcterms:W3CDTF">2017-06-12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