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  <w:drawing>
          <wp:inline distT="0" distB="0" distL="0" distR="0">
            <wp:extent cx="5622925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b/>
          <w:b/>
          <w:bCs/>
          <w:sz w:val="20"/>
          <w:szCs w:val="20"/>
          <w:lang w:val="en-US" w:eastAsia="en-US"/>
        </w:rPr>
      </w:pPr>
      <w:r>
        <w:rPr>
          <w:rFonts w:ascii="EzerBlock_OE Regular;Arial" w:hAnsi="EzerBlock_OE Regular;Arial" w:cs="EzerBlock_OE Regular;Arial"/>
          <w:b/>
          <w:b/>
          <w:bCs/>
          <w:sz w:val="20"/>
          <w:sz w:val="20"/>
          <w:szCs w:val="20"/>
          <w:rtl w:val="true"/>
          <w:lang w:val="en-US" w:eastAsia="en-US"/>
        </w:rPr>
        <w:t>מילים ולחן</w:t>
      </w:r>
      <w:r>
        <w:rPr>
          <w:rFonts w:cs="EzerBlock_OE Regular;Arial" w:ascii="EzerBlock_OE Regular;Arial" w:hAnsi="EzerBlock_OE Regular;Arial"/>
          <w:b/>
          <w:bCs/>
          <w:sz w:val="20"/>
          <w:szCs w:val="20"/>
          <w:rtl w:val="true"/>
          <w:lang w:val="en-US" w:eastAsia="en-US"/>
        </w:rPr>
        <w:t xml:space="preserve">: </w:t>
      </w:r>
      <w:r>
        <w:rPr>
          <w:rFonts w:ascii="EzerBlock_OE Regular;Arial" w:hAnsi="EzerBlock_OE Regular;Arial" w:cs="EzerBlock_OE Regular;Arial"/>
          <w:b/>
          <w:b/>
          <w:bCs/>
          <w:sz w:val="20"/>
          <w:sz w:val="20"/>
          <w:szCs w:val="20"/>
          <w:rtl w:val="true"/>
          <w:lang w:val="en-US" w:eastAsia="en-US"/>
        </w:rPr>
        <w:t>פוצ</w:t>
      </w:r>
      <w:r>
        <w:rPr>
          <w:rFonts w:cs="EzerBlock_OE Regular;Arial" w:ascii="EzerBlock_OE Regular;Arial" w:hAnsi="EzerBlock_OE Regular;Arial"/>
          <w:b/>
          <w:bCs/>
          <w:sz w:val="20"/>
          <w:szCs w:val="20"/>
          <w:rtl w:val="true"/>
          <w:lang w:val="en-US" w:eastAsia="en-US"/>
        </w:rPr>
        <w:t>' (</w:t>
      </w:r>
      <w:r>
        <w:rPr>
          <w:rFonts w:ascii="EzerBlock_OE Regular;Arial" w:hAnsi="EzerBlock_OE Regular;Arial" w:cs="EzerBlock_OE Regular;Arial"/>
          <w:b/>
          <w:b/>
          <w:bCs/>
          <w:sz w:val="20"/>
          <w:sz w:val="20"/>
          <w:szCs w:val="20"/>
          <w:rtl w:val="true"/>
          <w:lang w:val="en-US" w:eastAsia="en-US"/>
        </w:rPr>
        <w:t>אמנואל שטיינבאום</w:t>
      </w:r>
      <w:r>
        <w:rPr>
          <w:rFonts w:cs="EzerBlock_OE Regular;Arial" w:ascii="EzerBlock_OE Regular;Arial" w:hAnsi="EzerBlock_OE Regular;Arial"/>
          <w:b/>
          <w:bCs/>
          <w:sz w:val="20"/>
          <w:szCs w:val="20"/>
          <w:rtl w:val="true"/>
          <w:lang w:val="en-US" w:eastAsia="en-US"/>
        </w:rPr>
        <w:t xml:space="preserve">) | </w:t>
      </w:r>
      <w:r>
        <w:rPr>
          <w:rFonts w:ascii="EzerBlock_OE Regular;Arial" w:hAnsi="EzerBlock_OE Regular;Arial" w:cs="EzerBlock_OE Regular;Arial"/>
          <w:b/>
          <w:b/>
          <w:bCs/>
          <w:sz w:val="20"/>
          <w:sz w:val="20"/>
          <w:szCs w:val="20"/>
          <w:rtl w:val="true"/>
          <w:lang w:val="en-US" w:eastAsia="en-US"/>
        </w:rPr>
        <w:t>עיבוד והפקה מוסיקלית</w:t>
      </w:r>
      <w:r>
        <w:rPr>
          <w:rFonts w:cs="EzerBlock_OE Regular;Arial" w:ascii="EzerBlock_OE Regular;Arial" w:hAnsi="EzerBlock_OE Regular;Arial"/>
          <w:b/>
          <w:bCs/>
          <w:sz w:val="20"/>
          <w:szCs w:val="20"/>
          <w:rtl w:val="true"/>
          <w:lang w:val="en-US" w:eastAsia="en-US"/>
        </w:rPr>
        <w:t xml:space="preserve">: </w:t>
      </w:r>
      <w:r>
        <w:rPr>
          <w:rFonts w:ascii="Arial" w:hAnsi="Arial"/>
          <w:b/>
          <w:b/>
          <w:bCs/>
          <w:color w:val="333333"/>
          <w:sz w:val="20"/>
          <w:sz w:val="20"/>
          <w:szCs w:val="20"/>
          <w:shd w:fill="FFFFFF" w:val="clear"/>
          <w:rtl w:val="true"/>
        </w:rPr>
        <w:t>אמנואל שטיינבאום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0"/>
          <w:sz w:val="20"/>
          <w:szCs w:val="20"/>
          <w:shd w:fill="FFFFFF" w:val="clear"/>
          <w:rtl w:val="true"/>
        </w:rPr>
        <w:t>יונתן לוי ושאול עש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b/>
          <w:b/>
          <w:bCs/>
          <w:sz w:val="20"/>
          <w:szCs w:val="20"/>
          <w:lang w:val="en-US" w:eastAsia="en-US"/>
        </w:rPr>
      </w:pPr>
      <w:r>
        <w:rPr>
          <w:rFonts w:cs="EzerBlock_OE Regular;Arial" w:ascii="EzerBlock_OE Regular;Arial" w:hAnsi="EzerBlock_OE Regular;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EzerBlock_OE Regular;Arial" w:hAnsi="EzerBlock_OE Regular;Arial" w:cs="EzerBlock_OE Regular;Arial"/>
          <w:sz w:val="20"/>
          <w:szCs w:val="20"/>
          <w:lang w:val="en-US" w:eastAsia="en-US"/>
        </w:rPr>
      </w:pPr>
      <w:r>
        <w:rPr>
          <w:rFonts w:cs="EzerBlock_OE Regular;Arial" w:ascii="EzerBlock_OE Regular;Arial" w:hAnsi="EzerBlock_OE Regular;Arial"/>
          <w:sz w:val="20"/>
          <w:szCs w:val="20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EzerBlock_OE Regular;Arial" w:hAnsi="EzerBlock_OE Regular;Arial" w:cs="EzerBlock_OE Regular;Arial"/>
          <w:sz w:val="28"/>
          <w:szCs w:val="28"/>
          <w:lang w:val="en-US" w:eastAsia="en-US"/>
        </w:rPr>
      </w:pP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פוצ</w:t>
      </w: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מוציא שיר נוסף מתוך האלבום </w:t>
      </w: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  <w:t>"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המראות ליליות</w:t>
      </w: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EzerBlock_OE Regular;Arial" w:hAnsi="EzerBlock_OE Regular;Arial" w:cs="EzerBlock_OE Regular;Arial"/>
          <w:sz w:val="28"/>
          <w:szCs w:val="28"/>
          <w:lang w:val="en-US" w:eastAsia="en-US"/>
        </w:rPr>
      </w:pP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בשמיעה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ראשונה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יתכן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  <w:t>'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אולי</w:t>
      </w: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  <w:t>'</w:t>
      </w: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ישמע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לכם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מעניין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ונע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מלודיה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ישראלית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קלאסית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לעיבוד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גרובי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אלטרנטיבי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מעודכן</w:t>
      </w: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כדאי לכם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לתת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לשיר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הזה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לחלחל</w:t>
      </w: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  <w:t>,</w:t>
      </w: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אין לי ספק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שבפעם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שניה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והשלישית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כבר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תתאהבו</w:t>
      </w: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  <w:t>.</w:t>
      </w: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  <w:t>'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אולי</w:t>
      </w: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תמצאו לחן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וטקסט איכותיים בשילוב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הפקה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מקורית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ומעניינת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המשלבת נגינה חיה מינימליסטית עם מוסיקה אלקטרונית שעשה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אמנואל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שטיינבאום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ביחד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יונתן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לוי</w:t>
      </w: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EzerBlock_OE Regular;Arial" w:hAnsi="EzerBlock_OE Regular;Arial" w:cs="EzerBlock_OE Regular;Arial"/>
          <w:sz w:val="28"/>
          <w:szCs w:val="28"/>
          <w:lang w:val="en-US" w:eastAsia="en-US"/>
        </w:rPr>
      </w:pP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EzerBlock_OE Regular;Arial" w:hAnsi="EzerBlock_OE Regular;Arial" w:cs="EzerBlock_OE Regular;Arial"/>
          <w:sz w:val="28"/>
          <w:szCs w:val="28"/>
          <w:lang w:val="en-US" w:eastAsia="en-US"/>
        </w:rPr>
      </w:pP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אהוד בנאי אמר באחת התכניות שלו בגל</w:t>
      </w: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  <w:t>"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צ על פוצ</w:t>
      </w: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  <w:t xml:space="preserve">':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״המוזיקה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האמיתית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והעמוקה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מסתתרת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מאחורי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תוכניות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הריאליטי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ומכונות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הלהיטים</w:t>
      </w: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  <w:shd w:fill="FFFFFF" w:val="clear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ascii="EzerBlock_OE Regular;Arial" w:hAnsi="EzerBlock_OE Regular;Arial" w:cs="EzerBlock_OE Regular;Arial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לשיר צולם קליפ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highlight w:val="yellow"/>
          <w:shd w:fill="FFFFFF" w:val="clear"/>
          <w:rtl w:val="true"/>
        </w:rPr>
        <w:t xml:space="preserve"> בלייב בסטודיו הביתי של פוצ</w:t>
      </w:r>
      <w:r>
        <w:rPr>
          <w:rFonts w:cs="Arial" w:ascii="Arial" w:hAnsi="Arial"/>
          <w:b/>
          <w:bCs/>
          <w:color w:val="333333"/>
          <w:sz w:val="28"/>
          <w:szCs w:val="28"/>
          <w:highlight w:val="yellow"/>
          <w:shd w:fill="FFFFFF" w:val="clear"/>
          <w:rtl w:val="true"/>
        </w:rPr>
        <w:t xml:space="preserve">'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highlight w:val="yellow"/>
          <w:shd w:fill="FFFFFF" w:val="clear"/>
          <w:rtl w:val="true"/>
        </w:rPr>
        <w:t>בדואט עם ירמי קפלן</w:t>
      </w:r>
      <w:r>
        <w:rPr>
          <w:rFonts w:cs="Arial" w:ascii="Arial" w:hAnsi="Arial"/>
          <w:b/>
          <w:bCs/>
          <w:color w:val="333333"/>
          <w:sz w:val="28"/>
          <w:szCs w:val="28"/>
          <w:highlight w:val="yellow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highlight w:val="yellow"/>
          <w:shd w:fill="FFFFFF" w:val="clear"/>
          <w:rtl w:val="true"/>
        </w:rPr>
        <w:t xml:space="preserve">שווה צפייה </w:t>
      </w:r>
      <w:r>
        <w:rPr>
          <w:rFonts w:cs="Arial" w:ascii="Arial" w:hAnsi="Arial"/>
          <w:b/>
          <w:bCs/>
          <w:color w:val="333333"/>
          <w:sz w:val="28"/>
          <w:szCs w:val="28"/>
          <w:highlight w:val="yellow"/>
          <w:shd w:fill="FFFFFF" w:val="clear"/>
          <w:rtl w:val="true"/>
        </w:rPr>
        <w:t>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b/>
          <w:b/>
          <w:bCs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EzerBlock_OE Regular;Arial" w:ascii="EzerBlock_OE Regular;Arial" w:hAnsi="EzerBlock_OE Regular;Arial"/>
          <w:b/>
          <w:bCs/>
          <w:color w:val="333333"/>
          <w:sz w:val="28"/>
          <w:szCs w:val="28"/>
          <w:shd w:fill="FFFFFF" w:val="clear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  <w:drawing>
          <wp:inline distT="0" distB="0" distL="0" distR="0">
            <wp:extent cx="249555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EzerBlock_OE Regular;Arial" w:cs="EzerBlock_OE Regular;Arial" w:ascii="EzerBlock_OE Regular;Arial" w:hAnsi="EzerBlock_OE Regular;Arial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EzerBlock_OE Regular;Arial" w:ascii="EzerBlock_OE Regular;Arial" w:hAnsi="EzerBlock_OE Regular;Arial"/>
            <w:sz w:val="28"/>
            <w:szCs w:val="28"/>
            <w:u w:val="none"/>
          </w:rPr>
          <w:t>assaf@rav-pr.co.il</w:t>
        </w:r>
      </w:hyperlink>
      <w:bookmarkEnd w:id="3"/>
      <w:bookmarkEnd w:id="4"/>
      <w:bookmarkEnd w:id="5"/>
      <w:r>
        <w:rPr>
          <w:rFonts w:cs="EzerBlock_OE Regular;Arial" w:ascii="EzerBlock_OE Regular;Arial" w:hAnsi="EzerBlock_OE Regular;Arial"/>
          <w:rtl w:val="true"/>
        </w:rPr>
        <w:t xml:space="preserve"> </w:t>
      </w:r>
    </w:p>
    <w:sectPr>
      <w:headerReference w:type="default" r:id="rId5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erBlock_OE 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51:00Z</dcterms:created>
  <dc:creator>AssafRav2014</dc:creator>
  <dc:description/>
  <cp:keywords/>
  <dc:language>en-US</dc:language>
  <cp:lastModifiedBy>AssafRavHome</cp:lastModifiedBy>
  <cp:lastPrinted>2017-06-08T20:51:00Z</cp:lastPrinted>
  <dcterms:modified xsi:type="dcterms:W3CDTF">2017-06-18T11:52:00Z</dcterms:modified>
  <cp:revision>4</cp:revision>
  <dc:subject/>
  <dc:title/>
</cp:coreProperties>
</file>