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בי אילות ושבחיה בת ישראל 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יש לי חשק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י אילות ושבחיה בת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ותבים כבר כ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מוזיקה מקורית וייחודית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מוזיקת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ל מיוזיק ורי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 אנד בלוז</w:t>
      </w:r>
      <w:r>
        <w:rPr>
          <w:sz w:val="28"/>
          <w:szCs w:val="28"/>
          <w:rtl w:val="true"/>
        </w:rPr>
        <w:t xml:space="preserve">.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החיבור בין אבי לשבחיה יוצר חוויה מוזיקלית קסומה ומרגש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זנה ערב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Heading2Char"/>
    <w:uiPriority w:val="9"/>
    <w:qFormat/>
    <w:rsid w:val="0093379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33792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3:00Z</dcterms:created>
  <dc:creator>eyalpj</dc:creator>
  <dc:description/>
  <dc:language>en-US</dc:language>
  <cp:lastModifiedBy>eyalpj</cp:lastModifiedBy>
  <cp:lastPrinted>2017-06-26T07:46:00Z</cp:lastPrinted>
  <dcterms:modified xsi:type="dcterms:W3CDTF">2017-06-3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