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לאכ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וא הסינגל השני מתו</w:t>
      </w:r>
      <w:bookmarkStart w:id="0" w:name="_GoBack"/>
      <w:bookmarkEnd w:id="0"/>
      <w:r>
        <w:rPr>
          <w:sz w:val="40"/>
          <w:sz w:val="40"/>
          <w:szCs w:val="40"/>
          <w:rtl w:val="true"/>
        </w:rPr>
        <w:t>ך אלבום הבכורה שלי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ילים והלחן של עדי לוי חברי הטוב והמוכשר תפסו לי את הלב מהרגע הראשון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א מספר על החיפוש הבלתי פוסק אחר אהובתו האבודה כשבתוך תוכו הוא יודע ומאמין שהיא מחכה לו בדרך ותכף יפגוש בה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 ההפקה המוסיקלית מנצח יקיר ב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טוב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ט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רט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ליל דנין ועוד</w:t>
      </w:r>
      <w:r>
        <w:rPr>
          <w:sz w:val="40"/>
          <w:szCs w:val="40"/>
          <w:rtl w:val="true"/>
        </w:rPr>
        <w:t xml:space="preserve">..) </w:t>
      </w:r>
      <w:r>
        <w:rPr>
          <w:sz w:val="40"/>
          <w:sz w:val="40"/>
          <w:szCs w:val="40"/>
          <w:rtl w:val="true"/>
        </w:rPr>
        <w:t>וכן גם על הייעוץ האמנותי וההפקה של האלבום כולו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2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0:00Z</dcterms:created>
  <dc:creator>נאור דנין</dc:creator>
  <dc:description/>
  <dc:language>en-US</dc:language>
  <cp:lastModifiedBy>eyalpj</cp:lastModifiedBy>
  <dcterms:modified xsi:type="dcterms:W3CDTF">2017-07-0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