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ה פוליצר 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רוב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סינגל חד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ל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חל שפירא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ה פוליצ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ת </w:t>
      </w:r>
      <w:r>
        <w:rPr>
          <w:rFonts w:cs="Tahoma" w:ascii="Tahoma" w:hAnsi="Tahoma"/>
          <w:sz w:val="24"/>
          <w:szCs w:val="24"/>
        </w:rPr>
        <w:t>30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ת יחידה עם שלושה אחים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דלה ביישוב הירוק והגשום בישראל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מצפה חרש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י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גוררת בירושל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וזיקה תמיד היתה במרכז חיי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א הייתה הזמרת של בית הספר ושל הייש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משך שרה במקהלה קלאסית ובגיל מאוחר יותר טסה לשנה למזרח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ם התנדבה בנפאל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ודשים עם ילדי רחו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חברה למוזיקה הודית והחלה לנגן על טאבל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יום</w:t>
      </w:r>
      <w:r>
        <w:rPr>
          <w:rFonts w:cs="Tahoma" w:ascii="Tahoma" w:hAnsi="Tahoma"/>
          <w:sz w:val="24"/>
          <w:szCs w:val="24"/>
          <w:rtl w:val="true"/>
        </w:rPr>
        <w:t xml:space="preserve">,  </w:t>
      </w:r>
      <w:r>
        <w:rPr>
          <w:rFonts w:ascii="Tahoma" w:hAnsi="Tahoma" w:cs="Tahoma"/>
          <w:sz w:val="24"/>
          <w:sz w:val="24"/>
          <w:szCs w:val="24"/>
          <w:rtl w:val="true"/>
        </w:rPr>
        <w:t>מלבד היותה זמרת ויוצר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יה היא מורה ומנצחת מקהלות ועוסקת בעיקר בעבודה מוזיקלית עם חינוך מיוחד ואנשים עם צרכים מיוחד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משך שנים מיה אספה טקסטים של משוררות ומשוררים עבר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לחינה אותם והופיעה איתם עם הרכבים שונים בירושלים וברחבי הארץ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ימים אלו מיה עובדת על אלבום בכורה בש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ב הדברים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בהפקת צח דרורי</w:t>
      </w:r>
      <w:r>
        <w:rPr>
          <w:rFonts w:cs="Tahoma" w:ascii="Tahoma" w:hAnsi="Tahoma"/>
          <w:b/>
          <w:bCs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ובו טקסטים של שלוש משוררות – לאה גולדברג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חל שפירא ואריאנה הרן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הכה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צד טקסטים מקוריים שלה עצ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סינגל השני מהאלבו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קרוב</w:t>
      </w:r>
      <w:r>
        <w:rPr>
          <w:rFonts w:cs="Tahoma" w:ascii="Tahoma" w:hAnsi="Tahoma"/>
          <w:sz w:val="24"/>
          <w:szCs w:val="24"/>
          <w:rtl w:val="true"/>
        </w:rPr>
        <w:t xml:space="preserve">",  </w:t>
      </w:r>
      <w:r>
        <w:rPr>
          <w:rFonts w:ascii="Tahoma" w:hAnsi="Tahoma" w:cs="Tahoma"/>
          <w:sz w:val="24"/>
          <w:sz w:val="24"/>
          <w:szCs w:val="24"/>
          <w:rtl w:val="true"/>
        </w:rPr>
        <w:t>גם הוא טקסט מאת רחל שפירא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שיר הראשון אותו פוליצר הלחינה ונוהגת לשיר באירועים משפחת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ם חברים ובעצ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כל הזדמנ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זהו שיר מתנה לרגעים מיוחדים</w:t>
      </w:r>
      <w:r>
        <w:rPr>
          <w:rFonts w:cs="Tahoma" w:ascii="Tahoma" w:hAnsi="Tahoma"/>
          <w:sz w:val="24"/>
          <w:szCs w:val="24"/>
          <w:rtl w:val="true"/>
        </w:rPr>
        <w:t>: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שיר הזה הוא הברכה הכי יפה ששמעת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תמיד אשמח לקבל או לת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מתייחסת לפרטים הקטנים הכה חשוב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מרכיבים את החיים שלנו וביכולתם להסב לנו אוש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ם רק נשים אליהם לב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ניתן להם את המקום שמגיע להם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מספרת פוליצ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נגנים באלבו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וגרי האקדמיה למוסיקה וחברים טוב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גיעים מעולמות מוזיקליים מגוונים ביותר ויוצקים לתוכו השפעות של רוק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אז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זיקה ערב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זיקה קלט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וזיקה קלאסית ומוזיקה ברזילא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הרכב כולל א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רון איגנשטיין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קלידים ואקורדיון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י חזן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קונטרבס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ודד לוי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תופים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רוני ואגנר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כלי הקשה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תומר עינ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כינור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חגי אשדו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חליל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03655" cy="520700"/>
            <wp:effectExtent l="0" t="0" r="0" b="0"/>
            <wp:docPr id="1" name="תמונה 1" descr="Factory_Small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Factory_Small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מירב בלומנפלד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054-61986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3a50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50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54</Words>
  <Characters>1275</Characters>
  <CharactersWithSpaces>152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6:00Z</dcterms:created>
  <dc:creator>Roye</dc:creator>
  <dc:description/>
  <dc:language>en-US</dc:language>
  <cp:lastModifiedBy>Merav</cp:lastModifiedBy>
  <dcterms:modified xsi:type="dcterms:W3CDTF">2017-06-14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