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הזמר והיוצר לירן שטרית יוצא בסינגל שני –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אן לידי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bidi w:val="1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זמר והבמאי הצעיר לירן שטרי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רק בן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מוציא השבוע סינגל שני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אן ליד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שט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סטודנט לקולנוע במנשר הפיק וצילם את הקליפ </w:t>
      </w:r>
      <w:r>
        <w:rPr>
          <w:sz w:val="36"/>
          <w:sz w:val="36"/>
          <w:szCs w:val="36"/>
          <w:rtl w:val="true"/>
        </w:rPr>
        <w:t>בפירנצה שבאיטליה לאחר שהחליט להגשים חלום ילדות ישן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יר החדש הוא שיר שמדבר על אהבה וגעגוע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ר פשוט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שפע מהמוזיקה הספרדית והיוונית ומדבר על רומנטיקה פשוטה ולא מתאמצת של בחור המחזר אחרי אהובתו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 המילים כתב שטרית יחד עם ניר מאלבוגט ואת הלחן הלחין עומר אמיתי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טרית לא רק זמר מחונן אלא גם במאי ותסריטאי מצלי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זומה שלו ניתן למצוא מספר סרטים שהשתתף בהם בתהליכי הפקתם השונים וביניה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חשודי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 xml:space="preserve">העבר הבלתי נשכח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שאף התקבל לפסטיבל </w:t>
      </w:r>
      <w:r>
        <w:rPr>
          <w:sz w:val="36"/>
          <w:szCs w:val="36"/>
        </w:rPr>
        <w:t>Long Short</w:t>
      </w:r>
      <w:r>
        <w:rPr>
          <w:sz w:val="36"/>
          <w:szCs w:val="36"/>
          <w:rtl w:val="true"/>
        </w:rPr>
        <w:t>), "</w:t>
      </w:r>
      <w:r>
        <w:rPr>
          <w:sz w:val="36"/>
          <w:sz w:val="36"/>
          <w:szCs w:val="36"/>
          <w:rtl w:val="true"/>
        </w:rPr>
        <w:t>לא צפו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מים אלה עובד שטרית על סרט חדש שייצא בקרוב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ילות השיר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אן לידי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ני מפליג לאי בלי משוטי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אם אתבע ויכו בי הגלים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אם אתרסק על החוף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בקבוק שצף ללא סוף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ת האחת שבליבי תמיד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חושב איתך על לנצח ותמיד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רוצה לחזור כל כך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ולהיות רק איתך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ורק את תקראי את שכתוב לי בלב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שתמיד את לצידי ואותך אני אוהב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פזמ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ו יפה שלי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כל או כל כלו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לא בשבילי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רוצה אותך כאן לידי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ל כך רחוק היו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חזור אלייך עם החלו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נחיה ביחד לך אבנה ארמו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סערה מתקרבת עננים משחירי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ים גועש הגלים עולי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ושביב של תקווה מכוון אותי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ורק את תקראי את שכתוב לי בלב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שתמיד את לצידי ואותך אני אוהב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0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bottomMargin">
            <wp:posOffset>180340</wp:posOffset>
          </wp:positionV>
          <wp:extent cx="8002905" cy="586740"/>
          <wp:effectExtent l="0" t="0" r="0" b="0"/>
          <wp:wrapTopAndBottom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29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81089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0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0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0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0d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0d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3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C3178-CA55-4715-9226-BB7B5369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179</Words>
  <Characters>1025</Characters>
  <CharactersWithSpaces>12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12:00Z</dcterms:created>
  <dc:creator>הרש אלה</dc:creator>
  <dc:description/>
  <dc:language>en-US</dc:language>
  <cp:lastModifiedBy>eyalpj</cp:lastModifiedBy>
  <cp:lastPrinted>2016-12-20T07:49:00Z</cp:lastPrinted>
  <dcterms:modified xsi:type="dcterms:W3CDTF">2017-07-24T11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