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בן כה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סינגל שני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מצבים מתחלפים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בן כהן  </w:t>
      </w:r>
      <w:r>
        <w:rPr>
          <w:sz w:val="24"/>
          <w:sz w:val="24"/>
          <w:szCs w:val="24"/>
          <w:rtl w:val="true"/>
        </w:rPr>
        <w:t>מש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וזיקאי ומפי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טודידקט </w:t>
      </w:r>
      <w:r>
        <w:rPr>
          <w:sz w:val="24"/>
          <w:szCs w:val="24"/>
          <w:rtl w:val="true"/>
        </w:rPr>
        <w:br/>
        <w:t xml:space="preserve">     </w:t>
      </w:r>
      <w:r>
        <w:rPr>
          <w:sz w:val="24"/>
          <w:sz w:val="24"/>
          <w:szCs w:val="24"/>
          <w:rtl w:val="true"/>
        </w:rPr>
        <w:t xml:space="preserve">זהו סינגל שני מתוך אלבום הבכורה בעברית   הנושא את השם </w:t>
      </w:r>
      <w:r>
        <w:rPr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 xml:space="preserve">מצבים  מתחלפים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למעשה נכתב מנקודת ראיה מפוכחת של השנים שעברו בחיי גיבור השיר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שלמעשה כל חייו של הגיבור הם מצבים שמשתנים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מתחלפים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הוא מתחיל מסלול חיים מסוים שנראה מבטיח ופתאום הוא מקבל מצב שמשנה את כל מסלול חייו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רוב לטובה ולפעמים לתוך מצבים שהם לא פשוטים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קצב השיר הוא קצב חיים שלא נח לרגע  ועוטף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סוחף את הגיבור למציאות שהיא לפעמים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לא ברורה או מובנת לאחרים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בל לו היא לא זרה בכלל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א חלק מההשפעות המוזיקליות  של בן  כהן שהוא עבד ושהה  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 כמו העיר ניו יורק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ומקומות אחרים שהוא  חי בהם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ו מילות השיר שמסיימות את השיר אצל הגיבור  בכל מצב שמתחלף ישנו סוד שמתקלף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כנראה כולנו חווים מצבים משתנים או מתחלפים כל הזמן </w:t>
      </w:r>
      <w:r>
        <w:rPr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אתה רק שומע </w:t>
      </w:r>
      <w:r>
        <w:rPr>
          <w:sz w:val="24"/>
          <w:szCs w:val="24"/>
          <w:rtl w:val="true"/>
        </w:rPr>
        <w:br/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קולות רחוקים </w:t>
      </w:r>
      <w:r>
        <w:rPr>
          <w:sz w:val="24"/>
          <w:szCs w:val="24"/>
          <w:rtl w:val="true"/>
        </w:rPr>
        <w:br/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חלומות נכספים </w:t>
      </w:r>
      <w:r>
        <w:rPr>
          <w:sz w:val="24"/>
          <w:szCs w:val="24"/>
          <w:rtl w:val="true"/>
        </w:rPr>
        <w:br/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אתה כבר יודע </w:t>
      </w:r>
      <w:r>
        <w:rPr>
          <w:sz w:val="24"/>
          <w:szCs w:val="24"/>
          <w:rtl w:val="true"/>
        </w:rPr>
        <w:br/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מצבים מתחלפים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אתה רק שומע </w:t>
      </w:r>
      <w:r>
        <w:rPr>
          <w:sz w:val="24"/>
          <w:szCs w:val="24"/>
          <w:rtl w:val="true"/>
        </w:rPr>
        <w:br/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מצבים מתחלפים </w:t>
      </w:r>
      <w:r>
        <w:rPr>
          <w:sz w:val="24"/>
          <w:szCs w:val="24"/>
          <w:rtl w:val="true"/>
        </w:rPr>
        <w:br/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חלומות נשמרים </w:t>
      </w:r>
      <w:r>
        <w:rPr>
          <w:sz w:val="24"/>
          <w:szCs w:val="24"/>
          <w:rtl w:val="true"/>
        </w:rPr>
        <w:br/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אתה כבר יודע </w:t>
      </w:r>
      <w:r>
        <w:rPr>
          <w:sz w:val="24"/>
          <w:szCs w:val="24"/>
          <w:rtl w:val="true"/>
        </w:rPr>
        <w:br/>
        <w:t xml:space="preserve">                                         </w:t>
      </w:r>
      <w:r>
        <w:rPr>
          <w:sz w:val="24"/>
          <w:sz w:val="24"/>
          <w:szCs w:val="24"/>
          <w:rtl w:val="true"/>
        </w:rPr>
        <w:t xml:space="preserve">סודות מתקלפים </w:t>
      </w:r>
      <w:r>
        <w:rPr>
          <w:sz w:val="24"/>
          <w:szCs w:val="24"/>
          <w:rtl w:val="true"/>
        </w:rPr>
        <w:br/>
        <w:br/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0</Words>
  <Characters>1200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4:00Z</dcterms:created>
  <dc:creator>ben cohen</dc:creator>
  <dc:description/>
  <dc:language>en-US</dc:language>
  <cp:lastModifiedBy>ben cohen</cp:lastModifiedBy>
  <dcterms:modified xsi:type="dcterms:W3CDTF">2017-07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