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b/>
          <w:bCs/>
          <w:sz w:val="20"/>
          <w:szCs w:val="20"/>
        </w:rPr>
        <w:t>GALIT</w:t>
      </w:r>
      <w:r>
        <w:rPr>
          <w:rFonts w:eastAsia="SimHei;黑体" w:cs="Arial" w:ascii="Arial" w:hAnsi="Arial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" w:hAnsi="Arial" w:eastAsia="SimHei;黑体" w:cs="Arial"/>
          <w:b/>
          <w:b/>
          <w:bCs/>
          <w:lang w:val="en-GB"/>
        </w:rPr>
      </w:pPr>
      <w:r>
        <w:rPr>
          <w:rFonts w:eastAsia="SimHei;黑体" w:cs="Arial" w:ascii="Arial" w:hAnsi="Arial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val="en-GB"/>
        </w:rPr>
      </w:pPr>
      <w:r>
        <w:rPr>
          <w:rFonts w:ascii="Arial" w:hAnsi="Arial" w:cs="Arial"/>
          <w:b/>
          <w:b/>
          <w:bCs/>
          <w:color w:val="002060"/>
          <w:sz w:val="56"/>
          <w:sz w:val="56"/>
          <w:szCs w:val="56"/>
          <w:rtl w:val="true"/>
          <w:lang w:val="en-GB"/>
        </w:rPr>
        <w:t>שאול גרו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en-GB"/>
        </w:rPr>
      </w:pP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val="en-GB"/>
        </w:rPr>
        <w:t>אוה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u w:val="single"/>
          <w:rtl w:val="true"/>
          <w:lang w:val="en-GB"/>
        </w:rPr>
        <w:t xml:space="preserve">מתוך האלבום 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u w:val="single"/>
          <w:rtl w:val="true"/>
          <w:lang w:val="en-GB"/>
        </w:rPr>
        <w:t>אודיסיאה עברית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val="en-GB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cs="Arial" w:ascii="Arial" w:hAnsi="Arial"/>
          <w:b/>
          <w:bCs/>
          <w:color w:val="002060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הסינגל הרביעי והאחרון מאלבום הבכורה של שאול הוא שיר אופטימי ונאיב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שיר שמדבר בכנות פשוטה מאוד על האהבה שיש בנו לסובב אותנו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וגם לדברים הקטנים ביותר </w:t>
      </w:r>
      <w:r>
        <w:rPr>
          <w:rFonts w:cs="Arial" w:ascii="Arial" w:hAnsi="Arial"/>
          <w:rtl w:val="true"/>
          <w:lang w:val="en-GB"/>
        </w:rPr>
        <w:t>- "</w:t>
      </w:r>
      <w:r>
        <w:rPr>
          <w:rFonts w:ascii="Arial" w:hAnsi="Arial" w:cs="Arial"/>
          <w:rtl w:val="true"/>
          <w:lang w:val="en-GB"/>
        </w:rPr>
        <w:t>אוהב בטלפון לדבר אתך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לשפוך את הלב להאריך בשיחה</w:t>
      </w:r>
      <w:r>
        <w:rPr>
          <w:rFonts w:cs="Arial" w:ascii="Arial" w:hAnsi="Arial"/>
          <w:rtl w:val="true"/>
          <w:lang w:val="en-GB"/>
        </w:rPr>
        <w:t>".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השיר הפך להמנון בקרב המעגל הקרוב של שאול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ולכבוד ט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ו באב יוצא השיר לרדיו ומביא מסר של אהבה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  <w:lang w:val="en-GB"/>
        </w:rPr>
        <w:t>שאול גרוס אחראי על פרויקטים רבים במהלך חייו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 xml:space="preserve">היה הכותב והסולן של להקת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קנגרו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הירושלמ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מפיק של יום שני האחרון של אוקטוב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ובעל הלייבל לילדים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מוסיקה אורגנית</w:t>
      </w:r>
      <w:r>
        <w:rPr>
          <w:rFonts w:cs="Arial" w:ascii="Arial" w:hAnsi="Arial"/>
          <w:rtl w:val="true"/>
          <w:lang w:val="en-GB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אודיסאה עברית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הינו אלבום הסולו הראשון שלו בקריירה המוסיקל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אשר מתוכו יצאו </w:t>
      </w: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סינגלים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אשר התקבלו בחיבוק גדול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ספר שאול על הש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ה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תב ב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חזרנו מטיול של כמה ימים למדבר דרומית למכתש ר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השהייה המרגיעה במדבר והשקט שמגיע אחרי כמה ימים של ניתוק מציוויליזציה עזר לי להיזכר כמה אני בעצם אוהב כל כך הרבה דברים בחי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י נוהג בכביש הערבה הכה בי גל עצום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 פשוטה ותמימה למה ש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עתי שזהו רגע של חסד ובעוד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ים אשוב לשגרת החיים הדחוסה והס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הזדרזתי לכתוב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ה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ד באותו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כורת לכך שיש את האפשרות פשוט לאה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הופעות קרובות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1.8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>–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שאול והעבריים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מסע השקת האלבום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נוקטורנו ירושלי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.12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>–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שאול והעבריים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מסע השקת האלבום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תחנה סופי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מארחים את קורין אלאל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בית היוצר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נמל תל</w:t>
      </w:r>
      <w:r>
        <w:rPr>
          <w:rFonts w:cs="Arial" w:ascii="Arial" w:hAnsi="Arial"/>
          <w:sz w:val="28"/>
          <w:szCs w:val="28"/>
          <w:rtl w:val="true"/>
          <w:lang w:val="en-GB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ביב</w:t>
      </w:r>
      <w:r>
        <w:rPr>
          <w:rFonts w:cs="Arial" w:ascii="Arial" w:hAnsi="Arial"/>
          <w:rtl w:val="true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052-264095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galitk.pr@gmail.co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41:00Z</dcterms:created>
  <dc:creator>owner</dc:creator>
  <dc:description/>
  <cp:keywords/>
  <dc:language>en-US</dc:language>
  <cp:lastModifiedBy>user</cp:lastModifiedBy>
  <dcterms:modified xsi:type="dcterms:W3CDTF">2017-08-06T17:41:00Z</dcterms:modified>
  <cp:revision>2</cp:revision>
  <dc:subject/>
  <dc:title> </dc:title>
</cp:coreProperties>
</file>