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גילי ארגוב בסינגל חדש ומרגש מתוך האלבום החדש שעובד עליו בימים אל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כרגיל המנעד והיכולות הווקאליות מזכירים את הסילסולים של אביו זוהר ארגוב ז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לא מיזמן התחתן גילי בפעם השנייה לאישתו ורד ארגוב שמפיקה ומנהלת את בעל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זוג הטרי עומדים לקבל בת שתקרא על שמו של המנוח זוהר ארגוב אימו של גילי ברכה נירגשת להיות סבתא בפעם השנייה סוף סוף חדשות משמחות למשפחת ארגוב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bookmarkStart w:id="0" w:name="_GoBack"/>
      <w:bookmarkEnd w:id="0"/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593215" cy="162115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0</Words>
  <Characters>303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4:00Z</dcterms:created>
  <dc:creator>fishman chen-li</dc:creator>
  <dc:description/>
  <dc:language>en-US</dc:language>
  <cp:lastModifiedBy>fishman chen-li</cp:lastModifiedBy>
  <dcterms:modified xsi:type="dcterms:W3CDTF">2017-08-1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