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נאור דני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מוסיקאי ויוצר בן </w:t>
      </w:r>
      <w:r>
        <w:rPr>
          <w:rFonts w:eastAsia="Times New Roman" w:cs="Arial" w:ascii="Arial" w:hAnsi="Arial"/>
          <w:color w:val="222222"/>
          <w:sz w:val="28"/>
          <w:szCs w:val="28"/>
        </w:rPr>
        <w:t>30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מושב אלישי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משחרר את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כל הרוח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סינגל שלישי מאלבום הבכור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זהו שיר מסע וגעגוע שנכתב לפני </w:t>
      </w:r>
      <w:r>
        <w:rPr>
          <w:rFonts w:eastAsia="Times New Roman" w:cs="Arial" w:ascii="Arial" w:hAnsi="Arial"/>
          <w:color w:val="222222"/>
          <w:sz w:val="28"/>
          <w:szCs w:val="28"/>
        </w:rPr>
        <w:t>4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נים בדרום אפריקה ולמעשה מה שהצית את העבודה על האלבום כול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ההפקה המוסיקלית של יקיר בן טוב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טונ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צלי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קוקי לבנ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הקרטל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שלבת ניחוחות מתימן המתמזגים עם הפשטות שבמושב אלישי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צד שריטות אלקטרוניות האופייניות ליקי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חורף הקרוב יצא האלבום שמורכב מעשרה שירים המספרים על הדרך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חיפוש</w:t>
      </w:r>
      <w:bookmarkStart w:id="0" w:name="_GoBack"/>
      <w:bookmarkEnd w:id="0"/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פחד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התבוננות הפנימי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רעב לאהבה ועו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382</Characters>
  <CharactersWithSpaces>457</CharactersWithSpaces>
  <Paragraphs>1</Paragraphs>
  <Company>Ana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54:00Z</dcterms:created>
  <dc:creator>Cadabra</dc:creator>
  <dc:description/>
  <dc:language>en-US</dc:language>
  <cp:lastModifiedBy>fishman chen-li</cp:lastModifiedBy>
  <dcterms:modified xsi:type="dcterms:W3CDTF">2017-08-27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