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Historic;Segoe UI Symbol" w:hAnsi="Segoe UI Historic;Segoe UI Symbol" w:cs="Segoe UI Historic;Segoe UI Symbol"/>
          <w:b/>
          <w:b/>
          <w:bCs/>
          <w:sz w:val="20"/>
          <w:szCs w:val="20"/>
        </w:rPr>
      </w:pPr>
      <w:r>
        <w:rPr>
          <w:rFonts w:cs="Segoe UI Historic;Segoe UI Symbol" w:ascii="Segoe UI Historic;Segoe UI Symbol" w:hAnsi="Segoe UI Historic;Segoe UI Symbol"/>
          <w:b/>
          <w:bCs/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 Historic;Segoe UI Symbol" w:hAnsi="Segoe UI Historic;Segoe UI Symbol" w:eastAsia="SimHei;黑体" w:cs="Segoe UI Historic;Segoe UI Symbol"/>
          <w:b/>
          <w:b/>
          <w:bCs/>
          <w:sz w:val="20"/>
          <w:szCs w:val="20"/>
        </w:rPr>
      </w:pPr>
      <w:r>
        <w:rPr>
          <w:rFonts w:eastAsia="SimHei;黑体" w:cs="Segoe UI Historic;Segoe UI Symbol" w:ascii="Segoe UI Historic;Segoe UI Symbol" w:hAnsi="Segoe UI Historic;Segoe UI Symbol"/>
          <w:b/>
          <w:bCs/>
        </w:rPr>
        <w:t>GALIT KASHI</w:t>
      </w:r>
    </w:p>
    <w:p>
      <w:pPr>
        <w:pStyle w:val="Normal"/>
        <w:jc w:val="center"/>
        <w:rPr>
          <w:rFonts w:ascii="Segoe UI Historic;Segoe UI Symbol" w:hAnsi="Segoe UI Historic;Segoe UI Symbol" w:eastAsia="SimHei;黑体" w:cs="Segoe UI Historic;Segoe UI Symbol"/>
        </w:rPr>
      </w:pPr>
      <w:r>
        <w:rPr>
          <w:rFonts w:eastAsia="SimHei;黑体" w:cs="Segoe UI Historic;Segoe UI Symbol" w:ascii="Segoe UI Historic;Segoe UI Symbol" w:hAnsi="Segoe UI Historic;Segoe UI Symbol"/>
          <w:b/>
          <w:bCs/>
        </w:rPr>
        <w:t>Public Relations</w:t>
      </w:r>
    </w:p>
    <w:p>
      <w:pPr>
        <w:pStyle w:val="Normal"/>
        <w:jc w:val="left"/>
        <w:rPr>
          <w:rFonts w:ascii="Segoe UI Historic;Segoe UI Symbol" w:hAnsi="Segoe UI Historic;Segoe UI Symbol" w:eastAsia="SimHei;黑体" w:cs="Segoe UI Historic;Segoe UI Symbol"/>
          <w:lang w:val="en-GB"/>
        </w:rPr>
      </w:pPr>
      <w:r>
        <w:rPr>
          <w:rFonts w:eastAsia="SimHei;黑体" w:cs="Segoe UI Historic;Segoe UI Symbol" w:ascii="Segoe UI Historic;Segoe UI Symbol" w:hAnsi="Segoe UI Historic;Segoe UI Symbol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52"/>
          <w:sz w:val="52"/>
          <w:szCs w:val="52"/>
          <w:rtl w:val="true"/>
          <w:lang w:val="en-GB"/>
        </w:rPr>
        <w:t>נועם מיכאל וטל שגב</w:t>
      </w:r>
    </w:p>
    <w:p>
      <w:pPr>
        <w:pStyle w:val="Normal"/>
        <w:jc w:val="center"/>
        <w:rPr>
          <w:lang w:val="en-GB"/>
        </w:rPr>
      </w:pPr>
      <w:r>
        <w:rPr>
          <w:sz w:val="48"/>
          <w:szCs w:val="48"/>
          <w:rtl w:val="true"/>
          <w:lang w:val="en-GB"/>
        </w:rPr>
        <w:t>"</w:t>
      </w:r>
      <w:r>
        <w:rPr>
          <w:sz w:val="48"/>
          <w:sz w:val="48"/>
          <w:szCs w:val="48"/>
          <w:rtl w:val="true"/>
          <w:lang w:val="en-GB"/>
        </w:rPr>
        <w:t>זמן מעשים</w:t>
      </w:r>
      <w:r>
        <w:rPr>
          <w:sz w:val="48"/>
          <w:szCs w:val="48"/>
          <w:rtl w:val="true"/>
          <w:lang w:val="en-GB"/>
        </w:rPr>
        <w:t>"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מילים ולחן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טל שגב     הפקה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טל פורר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hd w:fill="FFF1A8" w:val="clear"/>
        <w:ind w:left="0" w:right="56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ודש אלול מתקרב לסיו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שנה החדשה הולכת ומתקרבת אלינו בצעדי ענ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FFF1A8" w:val="clear"/>
        <w:ind w:left="0" w:right="561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מים הללו מביאים או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 כ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חשוב על כל מה שעברתי בשנה החולפ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FFF1A8" w:val="clear"/>
        <w:ind w:left="0" w:right="561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הספקתי ומה ל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הלך לפי התכנון ומה פח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היה לי נעים וטוב ומה הייתי רוצה לשכוח ולמחו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FFF1A8" w:val="clear"/>
        <w:ind w:left="0" w:right="561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shd w:fill="FFF1A8" w:val="clear"/>
        <w:ind w:left="0" w:right="561" w:hanging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ה מצבים דורשים מאיתנו לנסות ולהעז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נות הרגלים ולקוות שהמציאות המורכבת תוביל אותנו בדרך הנכו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FFF1A8" w:val="clear"/>
        <w:ind w:left="0" w:right="561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שהתחלתי לעבוד על האלבום ש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ני יותר משלוש ש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חשפתי לאומן מוכשר ויוצא דופן בשם טל שגב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FFF1A8" w:val="clear"/>
        <w:ind w:left="0" w:right="561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כתי להופעות שלו והתפעלתי גם מהאישיות ש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מהמקצועיות ש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גם מהערכה שהוא זוכה לה מגדולי האומנים באר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FFF1A8" w:val="clear"/>
        <w:ind w:left="0" w:right="561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ציתי מאוד לשתף איתו פעו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אמנם לקח קצת זמן אבל החיבור הבשיל ויצא לפועל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FFF1A8" w:val="clear"/>
        <w:ind w:left="0" w:right="561" w:hanging="0"/>
        <w:jc w:val="left"/>
        <w:rPr>
          <w:b/>
          <w:b/>
          <w:bCs/>
          <w:color w:val="555555"/>
        </w:rPr>
      </w:pPr>
      <w:r>
        <w:rPr>
          <w:b/>
          <w:b/>
          <w:bCs/>
          <w:sz w:val="28"/>
          <w:sz w:val="28"/>
          <w:szCs w:val="28"/>
          <w:rtl w:val="true"/>
        </w:rPr>
        <w:t>אני מתרגש להציג בפניכם את השיר המדהים שטל כתב 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אנחנו גם מבצעים ביחד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color w:val="555555"/>
          <w:lang w:val="en-GB"/>
        </w:rPr>
      </w:pPr>
      <w:r>
        <w:rPr>
          <w:b/>
          <w:bCs/>
          <w:color w:val="555555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זמן מעשים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>–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שיר נוסף מתוך אלבום הבכורה של נועם מיכאל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בן אדם לאדם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 xml:space="preserve">שראה אור בחודשים האחרונים </w:t>
      </w:r>
      <w:r>
        <w:rPr>
          <w:sz w:val="28"/>
          <w:szCs w:val="28"/>
          <w:rtl w:val="true"/>
          <w:lang w:val="en-GB"/>
        </w:rPr>
        <w:t>,</w:t>
      </w:r>
      <w:r>
        <w:rPr>
          <w:sz w:val="28"/>
          <w:sz w:val="28"/>
          <w:szCs w:val="28"/>
          <w:rtl w:val="true"/>
          <w:lang w:val="en-GB"/>
        </w:rPr>
        <w:t>והפעם מוגש לכם מתוכו דואט מיוחד במינו עם טל שגב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שני זמרי נשמה ושיר אחד שמקפל בחובו את מאפייני חודש אלול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>צאת האלבום לווה במספר הופעות עם מיטב האמנים אשר נטלו בו חלק</w:t>
      </w:r>
      <w:r>
        <w:rPr>
          <w:sz w:val="28"/>
          <w:szCs w:val="28"/>
          <w:rtl w:val="true"/>
          <w:lang w:val="en-GB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>יונתן רזאל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ארז לב אר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יש ריבו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בניה ברב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טל שגב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>ובצעו יחד עם נועם דואטים מרשימים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גם הקהל לא נשאר אדיש ומלווה אותו כברת דרך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נועם מפתח את כישרונו המוסיקלי מגיל צעיר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וא שימש כסולן בהרכבי חזנות ופיוט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ופיע על כל במה אפשרית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סגנונו של נועם מתאפיין בחיבור בין מוסיקה עכשווית לבין מוסיקה יהודית שורשי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כשפגש במפיק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טל פורר</w:t>
      </w:r>
      <w:r>
        <w:rPr>
          <w:sz w:val="28"/>
          <w:sz w:val="28"/>
          <w:szCs w:val="28"/>
          <w:rtl w:val="true"/>
          <w:lang w:val="en-GB"/>
        </w:rPr>
        <w:t xml:space="preserve"> שהפיק לו את כל האלבום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רגיש כי הוא מצא בית ויחד הפכו את החלום למציאו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לפרטים נוספים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: 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גלית ק</w:t>
      </w: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א</w:t>
      </w: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שי יחסי ציבור ותקשורת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, 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052-2640959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G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alitK.pr@gmail.co</w:t>
      </w:r>
      <w:r>
        <w:rPr>
          <w:rFonts w:cs="Segoe UI Semilight" w:ascii="Segoe UI Semilight" w:hAnsi="Segoe UI Semilight"/>
          <w:b/>
          <w:bCs/>
          <w:color w:val="404040"/>
          <w:u w:val="single"/>
        </w:rPr>
        <w:t>m</w:t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altName w:val="Segoe UI Symbol"/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21:00Z</dcterms:created>
  <dc:creator>owner</dc:creator>
  <dc:description/>
  <cp:keywords/>
  <dc:language>en-US</dc:language>
  <cp:lastModifiedBy>eyalpj</cp:lastModifiedBy>
  <dcterms:modified xsi:type="dcterms:W3CDTF">2017-09-11T10:18:00Z</dcterms:modified>
  <cp:revision>5</cp:revision>
  <dc:subject/>
  <dc:title> </dc:title>
</cp:coreProperties>
</file>