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יהוא שלם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ארץ כא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סינגל שלישי מתוך אלבום הבכורה של יהוא שלם הנקרא על שם השי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 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רץ כא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ני מוצא את עצמי שוב ושוב מנסה להיו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;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עבו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מוסיקא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מערכות יחסים ואפילו במיט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בל אני אף פעם לא באמת מגיע 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תמיד י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דש והתחושה היא של מרוץ עכברים מעיי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ן צריך כבר להגי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ן אנחנו כל כך ממה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בית הספר לצב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שם לאוניברסיטה ואז לבניית קריירה ורדיפה אחרי פרנסה יותר גבוהה ויותר גבוה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בעולם הרוחני בו מדברים ע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היות כאן ועכשי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גם תקועים במרוץ אחרי הארה רוחנית גבוהה יות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במיטה רודפים אחרי האורגזמה ואחרי הביצוע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יזו מהפכה תהיה בעולם אם באמת נסכים לצאת מהמרו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ם נבין את עוצמת הנוכח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משיך להתקדם וללכת במסע הח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י אין רע בכל אל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בל נלך מתוך ידיעה שככה כמו שעכשיו זה נהד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הרגע הזה הוא הרגע שהחיים קורים ב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אין מה להעמיד פנים ולרדוף אחרי אישור חיצונ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אפשר לתת ללב להיות המצפן שמוביל את דרכי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די לזכור את זה החלטתי לעבור לחיות 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רץ כא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הדר פ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ו ארץ ממש מזמי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ש מלא מק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הפרוצדורה לקבל פה אזרחות ממש פשוט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ולם מזומנ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הוא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זמר יוצר בן </w:t>
      </w:r>
      <w:r>
        <w:rPr>
          <w:rFonts w:eastAsia="Times New Roman" w:cs="Arial" w:ascii="Arial" w:hAnsi="Arial"/>
          <w:color w:val="000000"/>
          <w:sz w:val="32"/>
          <w:szCs w:val="32"/>
        </w:rPr>
        <w:t>2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מוציא את אלבומו הראשון לאחר קמפיין מימון המונים מוצלח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מהלכו יותר מ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</w:rPr>
        <w:t>35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תומכים עזרו לו לגייס </w:t>
      </w:r>
      <w:r>
        <w:rPr>
          <w:rFonts w:eastAsia="Times New Roman" w:cs="Arial" w:ascii="Arial" w:hAnsi="Arial"/>
          <w:color w:val="000000"/>
          <w:sz w:val="32"/>
          <w:szCs w:val="32"/>
        </w:rPr>
        <w:t>60,00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ח להגשמת היצירה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הוא כותב שירים מגוונים שהופכים את האלבום למסע מוסיקלי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אשר נע משירים אקוסטיים עם השפעות שונות של מוסיקת עולם ועד רוק פסיכדלי שצולל אל מעמקי הים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יהוא אמנם צעיר אך כילד שגדל בקהילות רוחניות אלטרנטיביו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הוא צבר ניסיון וחוויות חיים רבות ובלתי שגרתיות אשר מהווים השראה לחייו ולשיריו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ליצירת קש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hyperlink r:id="rId2">
        <w:r>
          <w:rPr>
            <w:rFonts w:eastAsia="Times New Roman" w:cs="Arial" w:ascii="Arial" w:hAnsi="Arial"/>
            <w:color w:val="1155CC"/>
            <w:sz w:val="28"/>
            <w:szCs w:val="28"/>
            <w:u w:val="single"/>
          </w:rPr>
          <w:t>yehoo.shalem@gmail.com</w:t>
        </w:r>
        <w:r>
          <w:rPr>
            <w:rFonts w:eastAsia="Times New Roman" w:cs="Arial" w:ascii="Arial" w:hAnsi="Arial"/>
            <w:color w:val="000000"/>
            <w:sz w:val="28"/>
            <w:szCs w:val="28"/>
            <w:rtl w:val="true"/>
          </w:rPr>
          <w:br/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>052-7277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2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03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3c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o.shal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243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1:00Z</dcterms:created>
  <dc:creator>ZoomAdmin</dc:creator>
  <dc:description/>
  <dc:language>en-US</dc:language>
  <cp:lastModifiedBy>ZoomAdmin</cp:lastModifiedBy>
  <dcterms:modified xsi:type="dcterms:W3CDTF">2017-10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