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633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9429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יסתדר יסתדר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>מילים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>לחן ושיר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ענת לרנ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>עיב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גינה והפקה מוזיקלית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ילן וירצברג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סינגל שני מתוך אלבו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בכורה של ענת לרנ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אני מי שאני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יבו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גינה והפקה מוזיקל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sz w:val="36"/>
          <w:sz w:val="36"/>
          <w:szCs w:val="36"/>
          <w:rtl w:val="true"/>
        </w:rPr>
        <w:t xml:space="preserve">אילן וירצברג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66FF"/>
          <w:sz w:val="36"/>
          <w:szCs w:val="36"/>
        </w:rPr>
      </w:pPr>
      <w:r>
        <w:rPr>
          <w:rFonts w:cs="Arial" w:ascii="Arial" w:hAnsi="Arial"/>
          <w:b/>
          <w:bCs/>
          <w:color w:val="3366FF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סתדר יסתד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וא הסינגל השני מתוך אלבום הבכורה של ענת לרנ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י מי שאני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צא בסוף ינו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לן וירצברג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המעבד והמפיק המוזיקלי של האלבום והוא מנגן בכל הכ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לבום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רים מקוריים שכתבה והלחינה וגרסת כיסוי אח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ענת כות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חינה ושרה מאז ו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גיל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בינה שהגיע הזמן שלה לעמוד על הב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א מנהלת את עצמה ומפיקה לבד את האלב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ובמבר היא תצא  למסע משולב בן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ים בדרך להשק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סעה תערוך ענת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פעות חינם בכל 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תר ממחציתם כבר הוז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ת כל המופעים תשדר ענת חי בפייסב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צא בקמפיין לגיוס הכסף שחסר לה לתקציב ההפ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שיריה של ענת נכתבו בתקופות שונות בחייה ומילותיהן חושפות באוזנינו אישה צעירה שמישירה מב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א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פשת ולרוב גם מוצאת תשו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תמי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טקסטים כתובים באומץ ובגילוי לב וקולה החם משלים אותם באופן 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גנונה המוזיקלי ייחודי ומזכיר בעיקר פול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וק 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b/>
          <w:b/>
          <w:bCs/>
          <w:u w:val="single"/>
          <w:shd w:fill="FFFFFF" w:val="clear"/>
        </w:rPr>
      </w:pPr>
      <w:r>
        <w:rPr>
          <w:b/>
          <w:b/>
          <w:bCs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יחס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ציבור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3-5076032</w:t>
      </w:r>
      <w:r>
        <w:rPr>
          <w:b/>
          <w:bCs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u w:val="single"/>
          <w:shd w:fill="FFFFFF" w:val="clear"/>
          <w:rtl w:val="true"/>
        </w:rPr>
        <w:t>עד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שטרסמן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52-8564444</w:t>
      </w:r>
      <w:r>
        <w:rPr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52-8133813</w:t>
      </w:r>
    </w:p>
    <w:p>
      <w:pPr>
        <w:pStyle w:val="Normal"/>
        <w:spacing w:before="0" w:after="200"/>
        <w:jc w:val="left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8:00Z</dcterms:created>
  <dc:creator>adi strasman</dc:creator>
  <dc:description/>
  <dc:language>en-US</dc:language>
  <cp:lastModifiedBy>ZoomAdmin</cp:lastModifiedBy>
  <dcterms:modified xsi:type="dcterms:W3CDTF">2017-10-31T11:28:00Z</dcterms:modified>
  <cp:revision>2</cp:revision>
  <dc:subject/>
  <dc:title/>
</cp:coreProperties>
</file>