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7030A0"/>
          <w:sz w:val="42"/>
          <w:sz w:val="42"/>
          <w:szCs w:val="42"/>
          <w:u w:val="single"/>
          <w:rtl w:val="true"/>
        </w:rPr>
        <w:t xml:space="preserve">אריאל קנדאבי בשיר חדש ומקפיץ </w:t>
      </w:r>
      <w:r>
        <w:rPr>
          <w:rFonts w:ascii="Arial" w:hAnsi="Arial" w:cs="Arial"/>
          <w:b/>
          <w:b/>
          <w:bCs/>
          <w:color w:val="7030A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7030A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42"/>
          <w:szCs w:val="4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42"/>
          <w:sz w:val="42"/>
          <w:szCs w:val="42"/>
          <w:u w:val="single"/>
          <w:rtl w:val="true"/>
        </w:rPr>
        <w:t>אל מול אורך</w:t>
      </w:r>
      <w:r>
        <w:rPr>
          <w:rFonts w:cs="Arial" w:ascii="Arial" w:hAnsi="Arial"/>
          <w:b/>
          <w:bCs/>
          <w:color w:val="7030A0"/>
          <w:sz w:val="42"/>
          <w:szCs w:val="42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אריאל קנדאבי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וסיקאי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חז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פייט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זמר ויוצ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  <w:r>
        <w:rPr>
          <w:rFonts w:ascii="Arial" w:hAnsi="Arial" w:cs="Arial"/>
          <w:sz w:val="39"/>
          <w:sz w:val="39"/>
          <w:szCs w:val="39"/>
          <w:rtl w:val="true"/>
        </w:rPr>
        <w:t>יוצא להקה צבאית</w:t>
      </w:r>
      <w:r>
        <w:rPr>
          <w:rFonts w:cs="Arial" w:ascii="Arial" w:hAnsi="Arial"/>
          <w:sz w:val="39"/>
          <w:szCs w:val="39"/>
          <w:rtl w:val="true"/>
        </w:rPr>
        <w:t>,</w:t>
      </w:r>
      <w:r>
        <w:rPr>
          <w:rFonts w:cs="Arial" w:ascii="Arial" w:hAnsi="Arial"/>
          <w:sz w:val="39"/>
          <w:szCs w:val="39"/>
          <w:rtl w:val="true"/>
        </w:rPr>
        <w:t xml:space="preserve"> </w:t>
      </w:r>
      <w:r>
        <w:rPr>
          <w:rFonts w:ascii="Arial" w:hAnsi="Arial" w:cs="Arial"/>
          <w:sz w:val="39"/>
          <w:sz w:val="39"/>
          <w:szCs w:val="39"/>
          <w:rtl w:val="true"/>
        </w:rPr>
        <w:t xml:space="preserve">בוגר בית הספר </w:t>
      </w:r>
      <w:r>
        <w:rPr>
          <w:rFonts w:cs="Arial" w:ascii="Arial" w:hAnsi="Arial"/>
          <w:sz w:val="39"/>
          <w:szCs w:val="39"/>
          <w:rtl w:val="true"/>
        </w:rPr>
        <w:t>"</w:t>
      </w:r>
      <w:r>
        <w:rPr>
          <w:rFonts w:ascii="Arial" w:hAnsi="Arial" w:cs="Arial"/>
          <w:b/>
          <w:b/>
          <w:bCs/>
          <w:sz w:val="39"/>
          <w:sz w:val="39"/>
          <w:szCs w:val="39"/>
          <w:rtl w:val="true"/>
        </w:rPr>
        <w:t>רימון</w:t>
      </w:r>
      <w:r>
        <w:rPr>
          <w:rFonts w:cs="Arial" w:ascii="Arial" w:hAnsi="Arial"/>
          <w:sz w:val="39"/>
          <w:szCs w:val="39"/>
          <w:rtl w:val="true"/>
        </w:rPr>
        <w:t>"</w:t>
      </w:r>
      <w:r>
        <w:rPr>
          <w:rFonts w:cs="Arial" w:ascii="Arial" w:hAnsi="Arial"/>
          <w:sz w:val="39"/>
          <w:szCs w:val="39"/>
          <w:rtl w:val="true"/>
        </w:rPr>
        <w:t>,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ומי שחתום על הלחן של הלהיט </w:t>
      </w:r>
      <w:r>
        <w:rPr>
          <w:rFonts w:cs="Arial" w:ascii="Arial" w:hAnsi="Arial"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נשבע לך כא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"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של </w:t>
      </w: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אייל גולן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7030A0"/>
          <w:sz w:val="39"/>
          <w:szCs w:val="39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אל מול אורך</w:t>
      </w:r>
      <w:r>
        <w:rPr>
          <w:rFonts w:cs="Arial" w:ascii="Arial" w:hAnsi="Arial"/>
          <w:color w:val="7030A0"/>
          <w:sz w:val="39"/>
          <w:szCs w:val="39"/>
          <w:rtl w:val="true"/>
        </w:rPr>
        <w:t>"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39"/>
          <w:szCs w:val="39"/>
          <w:rtl w:val="true"/>
        </w:rPr>
        <w:t>–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הינו שיר תודה לבורא עול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שיר מקפיץ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שמח וקליט אשר יסחף ויעשה שמח בלב וברחבת הריקודים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ריאל ממשיך לסלול את דרכו אל עבר אלבום הביכור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כשבמקביל </w:t>
      </w:r>
      <w:r>
        <w:rPr>
          <w:rFonts w:ascii="Arial" w:hAnsi="Arial" w:cs="Arial"/>
          <w:sz w:val="40"/>
          <w:sz w:val="40"/>
          <w:szCs w:val="40"/>
          <w:rtl w:val="true"/>
        </w:rPr>
        <w:t>מופיע בארץ באירועים ומופעים וברחבי הגלובוס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האיים הקריבי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גרמניה ועוד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כזמר חזן ופייטן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מביא עימו סגנון ייחודי המשלב בין מוסיקת ג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 w:cs="Arial"/>
          <w:sz w:val="40"/>
          <w:sz w:val="40"/>
          <w:szCs w:val="40"/>
          <w:rtl w:val="true"/>
        </w:rPr>
        <w:t>אז לגוספל אותם הוא מביא אל המוסיקה הישראלית הים תיכונית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 xml:space="preserve"> וכותב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לחי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מעבד ומפיק לאמנים מהשורה הראשונה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בין הית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ופיע לצידו של ענק הזמר החסידי אברהם פריד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בהופעותיו בישראל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9"/>
          <w:szCs w:val="39"/>
        </w:rPr>
      </w:pPr>
      <w:r>
        <w:rPr>
          <w:rFonts w:ascii="Arial" w:hAnsi="Arial" w:cs="Arial"/>
          <w:sz w:val="39"/>
          <w:sz w:val="39"/>
          <w:szCs w:val="39"/>
          <w:rtl w:val="true"/>
        </w:rPr>
        <w:t>מילים</w:t>
      </w:r>
      <w:r>
        <w:rPr>
          <w:rFonts w:cs="Arial" w:ascii="Arial" w:hAnsi="Arial"/>
          <w:sz w:val="39"/>
          <w:szCs w:val="39"/>
          <w:rtl w:val="true"/>
        </w:rPr>
        <w:t>: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תמיר גלבוע לחן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עיבוד והפקה מוסיקלית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color w:val="000000"/>
          <w:sz w:val="39"/>
          <w:sz w:val="39"/>
          <w:szCs w:val="39"/>
          <w:rtl w:val="true"/>
        </w:rPr>
        <w:t>אריאל קנדאבי</w:t>
      </w:r>
      <w:r>
        <w:rPr>
          <w:rFonts w:cs="Arial" w:ascii="Arial" w:hAnsi="Arial"/>
          <w:color w:val="000000"/>
          <w:sz w:val="39"/>
          <w:szCs w:val="3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ascii="Arial" w:hAnsi="Arial" w:cs="Arial"/>
          <w:b/>
          <w:b/>
          <w:bCs/>
          <w:color w:val="7030A0"/>
          <w:sz w:val="40"/>
          <w:sz w:val="40"/>
          <w:szCs w:val="40"/>
          <w:rtl w:val="true"/>
        </w:rPr>
        <w:t>האזנה מהנה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להזמנת אירועים ומופע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9"/>
          <w:szCs w:val="39"/>
        </w:rPr>
        <w:t>0525526930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bookmarkStart w:id="0" w:name="OLE_LINK551"/>
    <w:bookmarkStart w:id="1" w:name="OLE_LINK550"/>
    <w:bookmarkStart w:id="2" w:name="OLE_LINK30"/>
    <w:bookmarkStart w:id="3" w:name="OLE_LINK29"/>
    <w:bookmarkStart w:id="4" w:name="OLE_LINK28"/>
    <w:bookmarkStart w:id="5" w:name="OLE_LINK27"/>
    <w:bookmarkStart w:id="6" w:name="OLE_LINK24"/>
    <w:bookmarkStart w:id="7" w:name="OLE_LINK23"/>
    <w:bookmarkStart w:id="8" w:name="OLE_LINK555"/>
    <w:bookmarkStart w:id="9" w:name="OLE_LINK554"/>
    <w:bookmarkStart w:id="10" w:name="OLE_LINK549"/>
    <w:bookmarkStart w:id="11" w:name="OLE_LINK548"/>
    <w:bookmarkStart w:id="12" w:name="OLE_LINK547"/>
    <w:bookmarkStart w:id="13" w:name="OLE_LINK546"/>
    <w:bookmarkStart w:id="14" w:name="OLE_LINK545"/>
    <w:bookmarkStart w:id="15" w:name="OLE_LINK544"/>
    <w:bookmarkStart w:id="16" w:name="OLE_LINK89"/>
    <w:bookmarkStart w:id="17" w:name="OLE_LINK88"/>
    <w:bookmarkStart w:id="18" w:name="OLE_LINK85"/>
    <w:bookmarkStart w:id="19" w:name="OLE_LINK82"/>
    <w:bookmarkStart w:id="20" w:name="OLE_LINK79"/>
    <w:bookmarkStart w:id="21" w:name="OLE_LINK76"/>
    <w:bookmarkStart w:id="22" w:name="OLE_LINK75"/>
    <w:bookmarkStart w:id="23" w:name="OLE_LINK72"/>
    <w:bookmarkStart w:id="24" w:name="OLE_LINK71"/>
    <w:bookmarkStart w:id="25" w:name="OLE_LINK70"/>
    <w:bookmarkStart w:id="26" w:name="OLE_LINK69"/>
    <w:bookmarkStart w:id="27" w:name="OLE_LINK68"/>
    <w:bookmarkStart w:id="28" w:name="OLE_LINK67"/>
    <w:bookmarkStart w:id="29" w:name="OLE_LINK66"/>
    <w:bookmarkStart w:id="30" w:name="OLE_LINK63"/>
    <w:bookmarkStart w:id="31" w:name="OLE_LINK60"/>
    <w:bookmarkStart w:id="32" w:name="OLE_LINK57"/>
    <w:bookmarkStart w:id="33" w:name="OLE_LINK26"/>
    <w:bookmarkStart w:id="34" w:name="OLE_LINK25"/>
    <w:bookmarkStart w:id="35" w:name="OLE_LINK22"/>
    <w:bookmarkStart w:id="36" w:name="OLE_LINK21"/>
    <w:bookmarkStart w:id="37" w:name="OLE_LINK20"/>
    <w:bookmarkStart w:id="38" w:name="OLE_LINK17"/>
    <w:bookmarkStart w:id="39" w:name="OLE_LINK16"/>
    <w:bookmarkStart w:id="40" w:name="OLE_LINK15"/>
    <w:bookmarkStart w:id="41" w:name="OLE_LINK14"/>
    <w:bookmarkStart w:id="42" w:name="OLE_LINK2"/>
    <w:bookmarkStart w:id="43" w:name="OLE_LINK1"/>
    <w:bookmarkStart w:id="44" w:name="OLE_LINK8"/>
    <w:bookmarkStart w:id="45" w:name="OLE_LINK13"/>
    <w:bookmarkStart w:id="46" w:name="OLE_LINK12"/>
    <w:bookmarkStart w:id="47" w:name="OLE_LINK11"/>
    <w:bookmarkStart w:id="48" w:name="OLE_LINK10"/>
    <w:bookmarkStart w:id="49" w:name="OLE_LINK9"/>
    <w:bookmarkStart w:id="50" w:name="OLE_LINK7"/>
    <w:bookmarkStart w:id="51" w:name="OLE_LINK6"/>
    <w:bookmarkStart w:id="52" w:name="OLE_LINK5"/>
    <w:bookmarkStart w:id="53" w:name="OLE_LINK4"/>
    <w:bookmarkStart w:id="54" w:name="OLE_LINK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r>
      <w:rPr>
        <w:rFonts w:ascii="Arial" w:hAnsi="Arial" w:cs="Arial"/>
        <w:rtl w:val="true"/>
      </w:rPr>
      <w:t xml:space="preserve">שאול זילברמן </w:t>
    </w:r>
    <w:r>
      <w:rPr>
        <w:rFonts w:cs="Arial" w:ascii="Arial" w:hAnsi="Arial"/>
      </w:rPr>
      <w:t>33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רחובות</w:t>
    </w:r>
    <w:r>
      <w:rPr>
        <w:rFonts w:ascii="Arial" w:hAnsi="Arial" w:cs="Arial"/>
        <w:rtl w:val="true"/>
      </w:rPr>
      <w:t xml:space="preserve"> </w:t>
    </w:r>
    <w:r>
      <w:rPr>
        <w:rFonts w:cs="Arial" w:ascii="Arial" w:hAnsi="Arial"/>
        <w:b/>
        <w:bCs/>
        <w:color w:val="FF0000"/>
        <w:rtl w:val="true"/>
      </w:rPr>
      <w:t>|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טלפ</w:t>
    </w:r>
    <w:r>
      <w:rPr>
        <w:rFonts w:ascii="Arial" w:hAnsi="Arial" w:cs="Arial"/>
        <w:rtl w:val="true"/>
      </w:rPr>
      <w:t>ון</w:t>
    </w:r>
    <w:r>
      <w:rPr>
        <w:rFonts w:cs="Arial" w:ascii="Arial" w:hAnsi="Arial"/>
        <w:rtl w:val="true"/>
      </w:rPr>
      <w:t xml:space="preserve">: </w:t>
    </w:r>
    <w:bookmarkStart w:id="55" w:name="OLE_LINK19"/>
    <w:bookmarkStart w:id="56" w:name="OLE_LINK18"/>
    <w:r>
      <w:rPr>
        <w:rFonts w:cs="Arial" w:ascii="Arial" w:hAnsi="Arial"/>
      </w:rPr>
      <w:t>077-5526930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b/>
        <w:bCs/>
        <w:color w:val="FF0000"/>
        <w:rtl w:val="true"/>
      </w:rPr>
      <w:t>|</w:t>
    </w:r>
    <w:r>
      <w:rPr>
        <w:rFonts w:cs="Arial" w:ascii="Arial" w:hAnsi="Arial"/>
        <w:rtl w:val="true"/>
      </w:rPr>
      <w:t xml:space="preserve"> </w:t>
    </w:r>
    <w:bookmarkEnd w:id="55"/>
    <w:bookmarkEnd w:id="56"/>
    <w:r>
      <w:rPr>
        <w:rFonts w:ascii="Arial" w:hAnsi="Arial" w:cs="Arial"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77-5526930</w:t>
    </w:r>
    <w:r>
      <w:rPr>
        <w:rFonts w:cs="Arial" w:ascii="Arial" w:hAnsi="Arial"/>
        <w:b/>
        <w:bCs/>
        <w:color w:val="FF0000"/>
        <w:rtl w:val="true"/>
      </w:rPr>
      <w:t>|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סלולארי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525526930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rtl w:val="true"/>
      </w:rPr>
      <w:t xml:space="preserve">       </w:t>
    </w:r>
    <w:r>
      <w:rPr>
        <w:rFonts w:eastAsia="Arial" w:cs="Arial" w:ascii="Arial" w:hAnsi="Arial"/>
        <w:rtl w:val="true"/>
      </w:rPr>
      <w:t xml:space="preserve">     </w:t>
    </w:r>
    <w:r>
      <w:rPr>
        <w:rFonts w:cs="Arial" w:ascii="Arial" w:hAnsi="Arial"/>
      </w:rPr>
      <w:t>E-mail: kandabi.h@gmail.com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  <w:rtl w:val="true"/>
      </w:rPr>
    </w:r>
    <w:bookmarkStart w:id="57" w:name="OLE_LINK551"/>
    <w:bookmarkStart w:id="58" w:name="OLE_LINK550"/>
    <w:bookmarkStart w:id="59" w:name="OLE_LINK30"/>
    <w:bookmarkStart w:id="60" w:name="OLE_LINK29"/>
    <w:bookmarkStart w:id="61" w:name="OLE_LINK28"/>
    <w:bookmarkStart w:id="62" w:name="OLE_LINK27"/>
    <w:bookmarkStart w:id="63" w:name="OLE_LINK24"/>
    <w:bookmarkStart w:id="64" w:name="OLE_LINK23"/>
    <w:bookmarkStart w:id="65" w:name="OLE_LINK555"/>
    <w:bookmarkStart w:id="66" w:name="OLE_LINK554"/>
    <w:bookmarkStart w:id="67" w:name="OLE_LINK549"/>
    <w:bookmarkStart w:id="68" w:name="OLE_LINK548"/>
    <w:bookmarkStart w:id="69" w:name="OLE_LINK547"/>
    <w:bookmarkStart w:id="70" w:name="OLE_LINK546"/>
    <w:bookmarkStart w:id="71" w:name="OLE_LINK70"/>
    <w:bookmarkStart w:id="72" w:name="OLE_LINK69"/>
    <w:bookmarkStart w:id="73" w:name="OLE_LINK68"/>
    <w:bookmarkStart w:id="74" w:name="OLE_LINK67"/>
    <w:bookmarkStart w:id="75" w:name="OLE_LINK66"/>
    <w:bookmarkStart w:id="76" w:name="OLE_LINK63"/>
    <w:bookmarkStart w:id="77" w:name="OLE_LINK60"/>
    <w:bookmarkStart w:id="78" w:name="OLE_LINK57"/>
    <w:bookmarkStart w:id="79" w:name="OLE_LINK26"/>
    <w:bookmarkStart w:id="80" w:name="OLE_LINK25"/>
    <w:bookmarkStart w:id="81" w:name="OLE_LINK22"/>
    <w:bookmarkStart w:id="82" w:name="OLE_LINK21"/>
    <w:bookmarkStart w:id="83" w:name="OLE_LINK20"/>
    <w:bookmarkStart w:id="84" w:name="OLE_LINK17"/>
    <w:bookmarkStart w:id="85" w:name="OLE_LINK16"/>
    <w:bookmarkStart w:id="86" w:name="OLE_LINK15"/>
    <w:bookmarkStart w:id="87" w:name="OLE_LINK14"/>
    <w:bookmarkStart w:id="88" w:name="OLE_LINK2"/>
    <w:bookmarkStart w:id="89" w:name="OLE_LINK1"/>
    <w:bookmarkStart w:id="90" w:name="OLE_LINK8"/>
    <w:bookmarkStart w:id="91" w:name="OLE_LINK551"/>
    <w:bookmarkStart w:id="92" w:name="OLE_LINK550"/>
    <w:bookmarkStart w:id="93" w:name="OLE_LINK30"/>
    <w:bookmarkStart w:id="94" w:name="OLE_LINK29"/>
    <w:bookmarkStart w:id="95" w:name="OLE_LINK28"/>
    <w:bookmarkStart w:id="96" w:name="OLE_LINK27"/>
    <w:bookmarkStart w:id="97" w:name="OLE_LINK24"/>
    <w:bookmarkStart w:id="98" w:name="OLE_LINK23"/>
    <w:bookmarkStart w:id="99" w:name="OLE_LINK555"/>
    <w:bookmarkStart w:id="100" w:name="OLE_LINK554"/>
    <w:bookmarkStart w:id="101" w:name="OLE_LINK549"/>
    <w:bookmarkStart w:id="102" w:name="OLE_LINK548"/>
    <w:bookmarkStart w:id="103" w:name="OLE_LINK547"/>
    <w:bookmarkStart w:id="104" w:name="OLE_LINK546"/>
    <w:bookmarkStart w:id="105" w:name="OLE_LINK70"/>
    <w:bookmarkStart w:id="106" w:name="OLE_LINK69"/>
    <w:bookmarkStart w:id="107" w:name="OLE_LINK68"/>
    <w:bookmarkStart w:id="108" w:name="OLE_LINK67"/>
    <w:bookmarkStart w:id="109" w:name="OLE_LINK66"/>
    <w:bookmarkStart w:id="110" w:name="OLE_LINK63"/>
    <w:bookmarkStart w:id="111" w:name="OLE_LINK60"/>
    <w:bookmarkStart w:id="112" w:name="OLE_LINK57"/>
    <w:bookmarkStart w:id="113" w:name="OLE_LINK26"/>
    <w:bookmarkStart w:id="114" w:name="OLE_LINK25"/>
    <w:bookmarkStart w:id="115" w:name="OLE_LINK22"/>
    <w:bookmarkStart w:id="116" w:name="OLE_LINK21"/>
    <w:bookmarkStart w:id="117" w:name="OLE_LINK20"/>
    <w:bookmarkStart w:id="118" w:name="OLE_LINK17"/>
    <w:bookmarkStart w:id="119" w:name="OLE_LINK16"/>
    <w:bookmarkStart w:id="120" w:name="OLE_LINK15"/>
    <w:bookmarkStart w:id="121" w:name="OLE_LINK14"/>
    <w:bookmarkStart w:id="122" w:name="OLE_LINK2"/>
    <w:bookmarkStart w:id="123" w:name="OLE_LINK1"/>
    <w:bookmarkStart w:id="124" w:name="OLE_LINK8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</w:p>
  <w:p>
    <w:pPr>
      <w:pStyle w:val="Heading"/>
      <w:spacing w:before="240" w:after="60"/>
      <w:jc w:val="center"/>
      <w:rPr>
        <w:rFonts w:ascii="Arial" w:hAnsi="Arial" w:cs="Arial"/>
        <w:b w:val="false"/>
        <w:b w:val="false"/>
        <w:bCs w:val="false"/>
        <w:sz w:val="22"/>
        <w:szCs w:val="22"/>
        <w:u w:val="single"/>
      </w:rPr>
    </w:pPr>
    <w:r>
      <w:rPr>
        <w:rFonts w:cs="Arial" w:ascii="Arial" w:hAnsi="Arial"/>
        <w:b w:val="false"/>
        <w:bCs w:val="false"/>
        <w:sz w:val="22"/>
        <w:szCs w:val="22"/>
        <w:u w:val="single"/>
        <w:rtl w:val="true"/>
      </w:rPr>
    </w:r>
    <w:bookmarkStart w:id="125" w:name="OLE_LINK545"/>
    <w:bookmarkStart w:id="126" w:name="OLE_LINK544"/>
    <w:bookmarkStart w:id="127" w:name="OLE_LINK89"/>
    <w:bookmarkStart w:id="128" w:name="OLE_LINK88"/>
    <w:bookmarkStart w:id="129" w:name="OLE_LINK85"/>
    <w:bookmarkStart w:id="130" w:name="OLE_LINK82"/>
    <w:bookmarkStart w:id="131" w:name="OLE_LINK79"/>
    <w:bookmarkStart w:id="132" w:name="OLE_LINK76"/>
    <w:bookmarkStart w:id="133" w:name="OLE_LINK75"/>
    <w:bookmarkStart w:id="134" w:name="OLE_LINK72"/>
    <w:bookmarkStart w:id="135" w:name="OLE_LINK71"/>
    <w:bookmarkStart w:id="136" w:name="OLE_LINK13"/>
    <w:bookmarkStart w:id="137" w:name="OLE_LINK12"/>
    <w:bookmarkStart w:id="138" w:name="OLE_LINK11"/>
    <w:bookmarkStart w:id="139" w:name="OLE_LINK10"/>
    <w:bookmarkStart w:id="140" w:name="OLE_LINK9"/>
    <w:bookmarkStart w:id="141" w:name="OLE_LINK7"/>
    <w:bookmarkStart w:id="142" w:name="OLE_LINK6"/>
    <w:bookmarkStart w:id="143" w:name="OLE_LINK5"/>
    <w:bookmarkStart w:id="144" w:name="OLE_LINK4"/>
    <w:bookmarkStart w:id="145" w:name="OLE_LINK3"/>
    <w:bookmarkStart w:id="146" w:name="OLE_LINK545"/>
    <w:bookmarkStart w:id="147" w:name="OLE_LINK544"/>
    <w:bookmarkStart w:id="148" w:name="OLE_LINK89"/>
    <w:bookmarkStart w:id="149" w:name="OLE_LINK88"/>
    <w:bookmarkStart w:id="150" w:name="OLE_LINK85"/>
    <w:bookmarkStart w:id="151" w:name="OLE_LINK82"/>
    <w:bookmarkStart w:id="152" w:name="OLE_LINK79"/>
    <w:bookmarkStart w:id="153" w:name="OLE_LINK76"/>
    <w:bookmarkStart w:id="154" w:name="OLE_LINK75"/>
    <w:bookmarkStart w:id="155" w:name="OLE_LINK72"/>
    <w:bookmarkStart w:id="156" w:name="OLE_LINK71"/>
    <w:bookmarkStart w:id="157" w:name="OLE_LINK13"/>
    <w:bookmarkStart w:id="158" w:name="OLE_LINK12"/>
    <w:bookmarkStart w:id="159" w:name="OLE_LINK11"/>
    <w:bookmarkStart w:id="160" w:name="OLE_LINK10"/>
    <w:bookmarkStart w:id="161" w:name="OLE_LINK9"/>
    <w:bookmarkStart w:id="162" w:name="OLE_LINK7"/>
    <w:bookmarkStart w:id="163" w:name="OLE_LINK6"/>
    <w:bookmarkStart w:id="164" w:name="OLE_LINK5"/>
    <w:bookmarkStart w:id="165" w:name="OLE_LINK4"/>
    <w:bookmarkStart w:id="166" w:name="OLE_LINK3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3505</wp:posOffset>
          </wp:positionH>
          <wp:positionV relativeFrom="paragraph">
            <wp:posOffset>-335915</wp:posOffset>
          </wp:positionV>
          <wp:extent cx="3933825" cy="1304925"/>
          <wp:effectExtent l="0" t="0" r="0" b="0"/>
          <wp:wrapTight wrapText="bothSides">
            <wp:wrapPolygon edited="0">
              <wp:start x="-38" y="0"/>
              <wp:lineTo x="-38" y="21371"/>
              <wp:lineTo x="21600" y="21371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rtl w:val="true"/>
      </w:rPr>
      <w:t>בס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ד</w:t>
    </w:r>
    <w:r>
      <w:rPr>
        <w:rFonts w:cs="Arial" w:ascii="Arial" w:hAnsi="Arial"/>
        <w:b/>
        <w:bCs/>
        <w:rtl w:val="true"/>
      </w:rPr>
      <w:tab/>
    </w:r>
    <w:r>
      <w:rPr>
        <w:b/>
        <w:bCs/>
        <w:rtl w:val="true"/>
      </w:rPr>
      <w:t xml:space="preserve">  </w:t>
    </w:r>
    <w:r>
      <w:rPr>
        <w:rFonts w:cs="Arial" w:ascii="Arial" w:hAnsi="Arial"/>
        <w:b/>
        <w:bCs/>
        <w:rtl w:val="true"/>
      </w:rPr>
      <w:t xml:space="preserve">                              </w:t>
    </w:r>
    <w:r>
      <w:rPr>
        <w:b/>
        <w:bCs/>
        <w:rtl w:val="true"/>
      </w:rPr>
      <w:t xml:space="preserve">                     </w:t>
    </w:r>
    <w:r>
      <w:rPr>
        <w:rFonts w:cs="Arial" w:ascii="Arial" w:hAnsi="Arial"/>
        <w:b/>
        <w:bCs/>
        <w:rtl w:val="true"/>
      </w:rPr>
      <w:t xml:space="preserve">    </w:t>
    </w:r>
  </w:p>
  <w:p>
    <w:pPr>
      <w:pStyle w:val="Header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8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9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כותרת תחתונה תו"/>
    <w:qFormat/>
    <w:rPr>
      <w:sz w:val="24"/>
      <w:szCs w:val="24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sz w:val="44"/>
      <w:szCs w:val="44"/>
    </w:rPr>
  </w:style>
  <w:style w:type="character" w:styleId="Winline">
    <w:name w:val="winline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40"/>
      <w:szCs w:val="40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5:00Z</dcterms:created>
  <dc:creator>תומר כהן</dc:creator>
  <dc:description/>
  <cp:keywords/>
  <dc:language>en-US</dc:language>
  <cp:lastModifiedBy>Kandabi</cp:lastModifiedBy>
  <cp:lastPrinted>2010-11-14T18:13:00Z</cp:lastPrinted>
  <dcterms:modified xsi:type="dcterms:W3CDTF">2017-10-19T14:15:00Z</dcterms:modified>
  <cp:revision>2</cp:revision>
  <dc:subject/>
  <dc:title> </dc:title>
</cp:coreProperties>
</file>