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נועם בסון –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בושים ומנגינות</w:t>
      </w:r>
      <w:r>
        <w:rPr>
          <w:sz w:val="44"/>
          <w:szCs w:val="44"/>
          <w:rtl w:val="true"/>
        </w:rPr>
        <w:t>"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קבלו באהבה סינגל שני לנועם בסון השיר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 xml:space="preserve">לבושים ונגינות </w:t>
      </w:r>
      <w:r>
        <w:rPr>
          <w:sz w:val="44"/>
          <w:szCs w:val="44"/>
          <w:rtl w:val="true"/>
        </w:rPr>
        <w:t xml:space="preserve">"  </w:t>
      </w:r>
      <w:r>
        <w:rPr>
          <w:sz w:val="44"/>
          <w:sz w:val="44"/>
          <w:szCs w:val="44"/>
          <w:rtl w:val="true"/>
        </w:rPr>
        <w:t>מתוך אלבום הבכורה שיצא בשבועות הקרובים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השיר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בושים ומנגינות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 xml:space="preserve">נושא את שם האלבום הראשון של נועם בסון ומאחד את כל שירי האלבום לידי התכוננות לכל לבושי הנפש תנועות בנפש האדם המחובר לידיעת הלך המחשב והתודעה של האדם 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חשבה דיבור ומעשה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>המאפשרת לו לזרום ולהתמודד עם כל הבא בדרכו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נועם בסון בביצוע מרגש בקולו הייחודי בנוף המוזיקה הישראלית המקורית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טים ליצירת קש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54-7772062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noamb22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7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69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mb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87</Words>
  <Characters>438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8:21:00Z</dcterms:created>
  <dc:creator>USER</dc:creator>
  <dc:description/>
  <dc:language>en-US</dc:language>
  <cp:lastModifiedBy>ZoomAdmin</cp:lastModifiedBy>
  <dcterms:modified xsi:type="dcterms:W3CDTF">2017-11-08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