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ילך קופר – אהב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סינגל חד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ילך קו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ת 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לת אפרו זהוב נערי ותוסס וקילומטראז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מקצועי מכובד בתקופת חיים קצר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רגע לפני איפי ראש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לילך החלה לשיר בגיל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כבר בשנותיה הראשונות השתתפה באינספור תחרויות ואודיש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מי שחידק הבמה בוער בה ולא נותן לה מנו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כ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תקבלה למגמת ה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אז בבית הספר עירוני א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שהיווה כרטיס כניסה להופעות על במות כגון מוזיאון תל אבי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בל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רועי לילה לבן וארועים פרטיים ומשם – הישר למשבצת מוזיקאית 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אז מצטיינת ב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את הבוחן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וני רכט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חרי השחרור מהצב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חברה למפי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ועם עקרב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ליעד נח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רי מימ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קובי אפללו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והשניים החלו לעבוד יחד על א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פי הבכורה של ליל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סינגל החד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הב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אותו כתבה לילך יחד עם אידן אור גיא והלחינה עם נועם עקרבי</w:t>
      </w:r>
      <w:bookmarkStart w:id="0" w:name="_GoBack"/>
      <w:bookmarkEnd w:id="0"/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א סוכריית פופ מלאת נש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ר של סוף קי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שיר מציגה ליל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לת הקול הבוגר שחודר לנשמה בקלי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שלמה עם ציפיות העבר שכנראה לא יתממשו ויציאה לדרך חד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פטימית ומלאת תקוות וחלומ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666875" cy="852805"/>
            <wp:effectExtent l="0" t="0" r="0" b="0"/>
            <wp:docPr id="1" name="תמונה 2" descr="C:\Users\Merav\AppData\Local\Microsoft\Windows\INetCache\Content.Word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C:\Users\Merav\AppData\Local\Microsoft\Windows\INetCache\Content.Word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רב בלומנפלד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054-61986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47</Words>
  <Characters>738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9:00Z</dcterms:created>
  <dc:creator>yairyona81</dc:creator>
  <dc:description/>
  <dc:language>en-US</dc:language>
  <cp:lastModifiedBy>Merav</cp:lastModifiedBy>
  <dcterms:modified xsi:type="dcterms:W3CDTF">2017-11-12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