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>"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היום בעולם</w:t>
      </w:r>
      <w:r>
        <w:rPr>
          <w:b/>
          <w:bCs/>
          <w:sz w:val="48"/>
          <w:szCs w:val="48"/>
          <w:u w:val="single"/>
          <w:rtl w:val="true"/>
        </w:rPr>
        <w:t>"/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סטיה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שיר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יום בעול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תעסק בנושא האנושות והצורך לרדוף אחרי חפצים בשביל לתת לעצמנו תחושת בטחון ושווי בח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 לרוב מעניקים לחפצים ערך רב מ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זבזים זמן רב מדי בניסיון להשיג אותם וצער רב מדי כאשר הם הולכים לאיב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יינו נשלטים יותר מדי על ידי הרכוש שלנו והשיר הוא מן הצהרה אישית לא לתת לעצמי להיות חלק מהמרוץ הז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טים ליצירת קשר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nastiag144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45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2e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iag1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70</Words>
  <Characters>351</Characters>
  <CharactersWithSpaces>420</CharactersWithSpaces>
  <Paragraphs>1</Paragraphs>
  <Company>Fattal Hotels &amp; Reso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0:00Z</dcterms:created>
  <dc:creator>Reception Herods Herzliya front desk 2</dc:creator>
  <dc:description/>
  <dc:language>en-US</dc:language>
  <cp:lastModifiedBy>ZoomAdmin</cp:lastModifiedBy>
  <dcterms:modified xsi:type="dcterms:W3CDTF">2017-11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