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הכירו את מור ברנשטיין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!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סינגל בכורה 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- "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שיר הכבוד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ור גדלה והתחנכה בעולם דתי ועל ברכי המוזיקה החסידית ושירת החזנות בבית הכנסת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כבוגרת האולפנה לבנות בפתח תקווה וכמי שהעולם שסבב אותה היה בבעלות ובשליטה של גברים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השקיפה כנערה צעירה תמיד מהצ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זרת ה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תמיד גם עם כמיהה גדולה לעמוד על הבמה ולשיר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התשוקה ל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ר ולהופיע לא נתנה לה מנוח והיא החלה לעשות את דרכה לעבר העולם החילוני שם קולה יוכל להשמ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סינגל הבכורה של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 הכבוד</w:t>
      </w:r>
      <w:r>
        <w:rPr>
          <w:rFonts w:cs="Arial" w:ascii="Arial" w:hAnsi="Arial"/>
          <w:rtl w:val="true"/>
        </w:rPr>
        <w:t>"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פיקים המוכשרים עידן ורועי רבינוביץ 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קולקטי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צליחו לשלב בין העולם ממנו באה לבין העולם המוסיקלי העדכני שלהם</w:t>
      </w:r>
      <w:r>
        <w:rPr>
          <w:rFonts w:cs="Arial" w:ascii="Arial" w:hAnsi="Arial"/>
          <w:rtl w:val="true"/>
        </w:rPr>
        <w:t>. 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 </w:t>
      </w:r>
      <w:r>
        <w:rPr>
          <w:rFonts w:ascii="Arial" w:hAnsi="Arial" w:cs="Arial"/>
          <w:b/>
          <w:b/>
          <w:bCs/>
          <w:rtl w:val="true"/>
        </w:rPr>
        <w:t>שיר הכבוד</w:t>
      </w:r>
      <w:r>
        <w:rPr>
          <w:rFonts w:ascii="Arial" w:hAnsi="Arial" w:cs="Arial"/>
          <w:rtl w:val="true"/>
        </w:rPr>
        <w:t> כתבתי בהשפעת חוויות הילדות של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פרת בר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לדה הייתי כותבת שירים בלשון זכ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בעולם התרבותי שלי היו רק זמרים חסידיים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rtl w:val="true"/>
        </w:rPr>
        <w:t>"..</w:t>
      </w:r>
      <w:r>
        <w:rPr>
          <w:rFonts w:ascii="Arial" w:hAnsi="Arial" w:cs="Arial"/>
          <w:rtl w:val="true"/>
        </w:rPr>
        <w:t>למה לא נתתם לי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מה לא נתתם לי לשי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ל כבודה בת מלך פנימה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נפשי חמדה בצל ידייך לדעת כל רז סודייך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כשיו אני על הבמות עכשיו אני אנעים בזמירו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כשיו אני על במות הקודש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מה לא נתתם לי לשי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כל כבודה בת מלך פנימה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rtl w:val="true"/>
        </w:rPr>
        <w:t>נפשי חמדה בצל ידייך לדעת כל רז סודייך</w:t>
      </w:r>
      <w:r>
        <w:rPr>
          <w:rFonts w:cs="Arial" w:ascii="Arial" w:hAnsi="Arial"/>
          <w:rtl w:val="true"/>
        </w:rPr>
        <w:t>.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הופעה קרובה ב </w:t>
      </w:r>
      <w:r>
        <w:rPr>
          <w:rFonts w:cs="Arial" w:ascii="Arial" w:hAnsi="Arial"/>
          <w:b/>
          <w:bCs/>
          <w:color w:val="FF0000"/>
        </w:rPr>
        <w:t>30/11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אברם הוסטל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ירושלים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5720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09:00Z</dcterms:created>
  <dc:creator>maya chalchinsky</dc:creator>
  <dc:description/>
  <cp:keywords/>
  <dc:language>en-US</dc:language>
  <cp:lastModifiedBy>maya chalchinsky</cp:lastModifiedBy>
  <dcterms:modified xsi:type="dcterms:W3CDTF">2017-11-20T12:50:00Z</dcterms:modified>
  <cp:revision>5</cp:revision>
  <dc:subject/>
  <dc:title/>
</cp:coreProperties>
</file>