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33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42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אני מי שאני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לחן ושיר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ענת לרנ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עיב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גינה והפקה מוזיקלית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ילן וירצברג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ינגל שלישי מתוך אלבו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בכורה של ענת לרנ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אני מי שאני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יבו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גינה והפקה מוזיקל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sz w:val="36"/>
          <w:sz w:val="36"/>
          <w:szCs w:val="36"/>
          <w:rtl w:val="true"/>
        </w:rPr>
        <w:t xml:space="preserve">אילן וירצברג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 מי שא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סינגל השלישי מתוך אלבום הבכורה של ענת לרנר הנושא את שם הסינ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צא בסוף ינ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לן וירצברג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המעבד והמפיק המוזיקלי של האלבום והוא מנגן בכל הכ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לבום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רים מקוריים שכתבה והלחינה וגרסת כיסוי אח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ני מי שא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בטא את המהות של הדרך שענת עברה ועוב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רי גירושים ועם שני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בחרה ב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הבינה שהיא זקוקה לאהבה של אישה ואכן כיום היא חיה עם בת זוג ושני יל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הבינה גם שהיא מוכרחה לתת ביטוי למוזיקה שבת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ירה ולכת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י שנים ארוכות שבהן היא לא נתנה לה את המקום הראוי בח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ענת כות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חינה ושרה מאז ו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גיל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נה שהגיע הזמן שלה לעמוד על הב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א מנהלת את עצמה ומפיקה לבד את האלב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ובמבר היא יצאה  למסע משולב בן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ם בדרך להש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סעה עורכת ענת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פעות חינם ב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ת כל המופעים משדרת ענת בלייב בפייסב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ע זה מלווה קמפיין למימון המון שהיא פת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גיוס הכסף שחסר לה לתקציב ההפ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שיריה של ענת נכתבו בתקופות שונות בחייה ומילותיהן חושפות באוזנינו אישה צעירה שמישירה מב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א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פשת ולרוב גם מוצאת תשו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תמ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טקסטים כתובים באומץ ובגילוי לב וקולה החם משלים אותם באופן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גנונה המוזיקלי ייחודי ומזכיר בעיקר פול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וק 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eastAsia="he-IL"/>
        </w:rPr>
      </w:pPr>
      <w:r>
        <w:rPr>
          <w:rFonts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b/>
          <w:b/>
          <w:bCs/>
          <w:u w:val="single"/>
          <w:shd w:fill="FFFFFF" w:val="clear"/>
        </w:rPr>
      </w:pP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יחס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ציבור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3-5076032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ד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שטרסמן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564444</w:t>
      </w:r>
      <w:r>
        <w:rPr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133813</w:t>
      </w:r>
    </w:p>
    <w:p>
      <w:pPr>
        <w:pStyle w:val="Normal"/>
        <w:spacing w:before="0" w:after="200"/>
        <w:jc w:val="left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adi strasman</dc:creator>
  <dc:description/>
  <dc:language>en-US</dc:language>
  <cp:lastModifiedBy>ZoomAdmin</cp:lastModifiedBy>
  <dcterms:modified xsi:type="dcterms:W3CDTF">2017-11-22T18:12:00Z</dcterms:modified>
  <cp:revision>3</cp:revision>
  <dc:subject/>
  <dc:title/>
</cp:coreProperties>
</file>