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נוה גדג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' / </w:t>
      </w:r>
      <w:r>
        <w:rPr>
          <w:rFonts w:cs="David" w:ascii="David" w:hAnsi="David"/>
          <w:b/>
          <w:bCs/>
          <w:sz w:val="48"/>
          <w:szCs w:val="48"/>
        </w:rPr>
        <w:t>Ocean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נוה גדג</w:t>
      </w:r>
      <w:r>
        <w:rPr>
          <w:rFonts w:cs="Arial"/>
          <w:rtl w:val="true"/>
        </w:rPr>
        <w:t xml:space="preserve">',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דלה בבית מוזיק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רחבים הגדולים של הגליל והייתה צמודה לקולות הגדולים של ארתה פרנקל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ד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טה ג</w:t>
      </w:r>
      <w:r>
        <w:rPr>
          <w:rFonts w:cs="Arial"/>
          <w:rtl w:val="true"/>
        </w:rPr>
        <w:t>'</w:t>
      </w:r>
      <w:r>
        <w:rPr>
          <w:rtl w:val="true"/>
        </w:rPr>
        <w:t>יימ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ישיה קיז ואחר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פע האוו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רחב שהתאפשר וגדלות הטבע והקולות באוזנ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צבו את הוויתה של נוה כאדם וכמוזיקאית יוצרת ובעיקר – כזמר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/>
        <w:t>Ocean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סינגל החדש מתוך האי</w:t>
      </w:r>
      <w:r>
        <w:rPr>
          <w:rFonts w:cs="Arial"/>
          <w:rtl w:val="true"/>
        </w:rPr>
        <w:t>.</w:t>
      </w:r>
      <w:r>
        <w:rPr>
          <w:rtl w:val="true"/>
        </w:rPr>
        <w:t>פי הראש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מהשירים הגדולים הא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וצרים ד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וי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יב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השילוב של גדג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שרה ויוצרת באנגלית עם קול של דיווה ושירה מהנשמה יחד עם הפקה מהודקת</w:t>
      </w:r>
      <w:bookmarkStart w:id="0" w:name="_GoBack"/>
      <w:bookmarkEnd w:id="0"/>
      <w:r>
        <w:rPr>
          <w:rtl w:val="true"/>
        </w:rPr>
        <w:t xml:space="preserve"> הביא ליצירת שיר </w:t>
      </w:r>
      <w:r>
        <w:rPr/>
        <w:t>R&amp;B</w:t>
      </w:r>
      <w:r>
        <w:rPr>
          <w:rFonts w:cs="Arial"/>
          <w:rtl w:val="true"/>
        </w:rPr>
        <w:t>-</w:t>
      </w:r>
      <w:r>
        <w:rPr>
          <w:rtl w:val="true"/>
        </w:rPr>
        <w:t xml:space="preserve">פופ </w:t>
      </w:r>
      <w:r>
        <w:rPr>
          <w:rtl w:val="true"/>
        </w:rPr>
        <w:t>יפהפ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פעת השקה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עדון תמונע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 שנ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Cs/>
        </w:rPr>
        <w:t>25.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  <w:bookmarkStart w:id="1" w:name="_Hlk500667628"/>
      <w:bookmarkStart w:id="2" w:name="_Hlk500667628"/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1666875" cy="852805"/>
            <wp:effectExtent l="0" t="0" r="0" b="0"/>
            <wp:docPr id="1" name="תמונה 2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מירב בלומנפלד</w:t>
      </w:r>
      <w:r>
        <w:rPr>
          <w:rtl w:val="true"/>
        </w:rPr>
        <w:t xml:space="preserve">- </w:t>
      </w:r>
      <w:r>
        <w:rPr/>
        <w:t>054-6198668</w:t>
      </w:r>
      <w:bookmarkEnd w:id="2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1F1F1"/>
        <w:bidi w:val="0"/>
        <w:spacing w:lineRule="atLeast" w:line="9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תמונה 3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51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4</Words>
  <Characters>47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Merav</dc:creator>
  <dc:description/>
  <dc:language>en-US</dc:language>
  <cp:lastModifiedBy>Merav</cp:lastModifiedBy>
  <dcterms:modified xsi:type="dcterms:W3CDTF">2017-12-10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