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rtl w:val="true"/>
        </w:rPr>
        <w:t>מים קרים – נועם בסו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סינגל שלישי לזמר והיוצר נועם בסון לקראת אלבום בכורה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בושים ומנגינו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בהפקתו המשובחת של אסף איילון ומילותיו המרגשות של ארז ברזולי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קול וההגשה הכובשת של נועם בסון בניחוח של פשטות רכה  וכמיהה לימים תמימים יות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פסיכולוגים נתנו לך כת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רכבות ראו אותך חולף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כאבים הפכו אותך מומחה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אהבות פספסת בגלל זה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אנשים אהבתה באמ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שקרים מכרת כמו אמ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תפילות ידעת בעל פה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לכמה ניסים אתה עוד מצפה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רגשות הצלחת לזיי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פנטזיות אתה אוסף וזור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פעמים ניסית לעזו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בתים הפכת לרחוב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בלי חרטות בלי הסברים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בלי בעיטות ללא השירים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בלי ההתחלות שמסמנות סוף תקופה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בלי מים קרים על נפש עייפה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אנשים אהבת באמ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אתה לוקח ולא יכול לת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מלא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ים מדממים לך בל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מה אתה פוחד באמת להתקרב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054-7772062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noamb22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7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3:00Z</dcterms:created>
  <dc:creator>USER</dc:creator>
  <dc:description/>
  <dc:language>en-US</dc:language>
  <cp:lastModifiedBy>eyalpj</cp:lastModifiedBy>
  <dcterms:modified xsi:type="dcterms:W3CDTF">2017-12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