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רינת בר </w:t>
      </w:r>
      <w:r>
        <w:rPr>
          <w:rFonts w:cs="Tahoma" w:ascii="Tahoma" w:hAnsi="Tahoma"/>
          <w:b/>
          <w:bCs/>
          <w:sz w:val="40"/>
          <w:szCs w:val="40"/>
        </w:rPr>
        <w:t>vs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אתניקה פילהרמונית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חלומות של אחרי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קאבר</w:t>
      </w:r>
      <w:r>
        <w:rPr>
          <w:rFonts w:cs="Tahoma" w:ascii="Tahoma" w:hAnsi="Tahoma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3390900" cy="3390900"/>
            <wp:effectExtent l="0" t="0" r="0" b="0"/>
            <wp:docPr id="1" name="תמונה 0" descr="סלול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סלולר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ינת בר משחררת סנונית נוספת מתוך התכנית הכוכב הבא לאירוויזיון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אבר מושלם לעידן רייכל – חלומות של 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 שמעביר אותה בענק עוד שלב בתחרות עם ביצוע מרגש וסוחף כמו שרק רינת יודעת לבצע ולהגיש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העיבוד וההפקה אחראים הרכב אתניקה פלהרמונית בניצוחו של האיש והאגדה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ומר ע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ינת ממשיכה לעבוד גם על חומרים מקוריים וממש בקרוב ישוחרר סינגל חדש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כמובן מקור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ה אזרחית חדשה בפתח תמשיכו לחל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משיכו להגשים חלומות</w:t>
      </w:r>
      <w:r>
        <w:rPr>
          <w:rFonts w:cs="Tahoma" w:ascii="Tahoma" w:hAnsi="Tahoma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center" w:pos="4153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ascii="Tahoma" w:hAnsi="Tahoma" w:cs="Tahoma"/>
          <w:rtl w:val="true"/>
        </w:rPr>
        <w:t>תהנו מהקאבר של רינת שכל כך מתאים ומחמם את הלב בימים חורפיים אלו</w:t>
      </w:r>
      <w:r>
        <w:rPr>
          <w:rFonts w:cs="Tahoma" w:ascii="Tahoma" w:hAnsi="Tahoma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f0017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ff0017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ff0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00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f0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f00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29:00Z</dcterms:created>
  <dc:creator>riki</dc:creator>
  <dc:description/>
  <dc:language>en-US</dc:language>
  <cp:lastModifiedBy>Server.Teta</cp:lastModifiedBy>
  <dcterms:modified xsi:type="dcterms:W3CDTF">2018-01-0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