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548DD4" w:themeColor="text2" w:themeTint="99"/>
          <w:sz w:val="40"/>
          <w:szCs w:val="40"/>
        </w:rPr>
      </w:pPr>
      <w:r>
        <w:rPr>
          <w:b/>
          <w:bCs/>
          <w:color w:val="548DD4" w:themeColor="text2" w:themeTint="99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color w:val="00B050"/>
          <w:sz w:val="40"/>
          <w:sz w:val="40"/>
          <w:szCs w:val="40"/>
          <w:rtl w:val="true"/>
        </w:rPr>
        <w:t>אביב הלפרין</w:t>
      </w:r>
      <w:r>
        <w:rPr>
          <w:b/>
          <w:b/>
          <w:bCs/>
          <w:color w:val="548DD4" w:themeColor="text2" w:themeTint="99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rtl w:val="true"/>
        </w:rPr>
        <w:t>ממשיך את דרכו אל אלבום הבכורה</w:t>
      </w:r>
      <w:r>
        <w:rPr>
          <w:b/>
          <w:bCs/>
          <w:rtl w:val="true"/>
        </w:rPr>
        <w:t>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המסע של </w:t>
      </w:r>
      <w:r>
        <w:rPr>
          <w:b/>
          <w:b/>
          <w:bCs/>
          <w:color w:val="00B050"/>
          <w:rtl w:val="true"/>
        </w:rPr>
        <w:t>אביב הלפרין</w:t>
      </w:r>
      <w:r>
        <w:rPr>
          <w:b/>
          <w:b/>
          <w:bCs/>
          <w:rtl w:val="true"/>
        </w:rPr>
        <w:t xml:space="preserve"> בעולם המוזי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חל לפני כשנה וחצ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שעזב את עולם הכדורגל לטובת הגשמת חלומו המוזיקלי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רגע לפני צאת האלב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 כבר מוכן כמעט במלוא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וצא סינגל חדש ויפה במיוחד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B050"/>
          <w:sz w:val="44"/>
          <w:szCs w:val="44"/>
        </w:rPr>
      </w:pPr>
      <w:r>
        <w:rPr>
          <w:b/>
          <w:b/>
          <w:bCs/>
          <w:color w:val="00B050"/>
          <w:sz w:val="44"/>
          <w:sz w:val="44"/>
          <w:szCs w:val="44"/>
          <w:rtl w:val="true"/>
        </w:rPr>
        <w:t>יותר מהכל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יל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גונן נגרין לח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לון פרץ</w:t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6850" cy="29622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76880" cy="296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33.3pt;width:415.45pt;height:233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כל שנמשכת העבודה על האלבום אני מרגיש שהקו נהיה ברור ומגובש יו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ם ומייצג את איך שתמיד חלמתי שתשמע המוזיקה של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שיר החד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י מרגיש זאת אפילו יותר מתמי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ני מחובר מאוד לשיר ומקווה שגם אתם תתחברו</w:t>
      </w:r>
      <w:r>
        <w:rPr>
          <w:b/>
          <w:bCs/>
          <w:rtl w:val="true"/>
        </w:rPr>
        <w:t>..."</w:t>
      </w:r>
    </w:p>
    <w:p>
      <w:pPr>
        <w:pStyle w:val="Normal"/>
        <w:jc w:val="center"/>
        <w:rPr>
          <w:color w:val="00B050"/>
        </w:rPr>
      </w:pPr>
      <w:r>
        <w:rPr>
          <w:color w:val="00B050"/>
          <w:rtl w:val="true"/>
        </w:rPr>
        <w:t>אביב הלפרין</w:t>
      </w:r>
      <w:r>
        <w:rPr>
          <w:color w:val="00B050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tl w:val="true"/>
        </w:rPr>
        <w:t>לפרטים ותיאום ראיונות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אדר נבו – רוזנברג </w:t>
      </w:r>
      <w:r>
        <w:rPr/>
        <w:t>0528028291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2d7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2759c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759c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90</Words>
  <Characters>454</Characters>
  <CharactersWithSpaces>5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17:47:00Z</dcterms:created>
  <dc:creator>מוטי</dc:creator>
  <dc:description/>
  <dc:language>en-US</dc:language>
  <cp:lastModifiedBy>Aviv</cp:lastModifiedBy>
  <dcterms:modified xsi:type="dcterms:W3CDTF">2018-01-04T12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