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atu- Pegaditos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חר שקיבלה מאות אלפי צפיות על הסינגל הראש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מוציאה נטלי עסיס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atu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סינגל שני בספרדית</w:t>
      </w:r>
      <w:r>
        <w:rPr>
          <w:b/>
          <w:bCs/>
          <w:sz w:val="24"/>
          <w:szCs w:val="24"/>
          <w:rtl w:val="true"/>
        </w:rPr>
        <w:t>. "</w:t>
      </w:r>
      <w:r>
        <w:rPr>
          <w:b/>
          <w:b/>
          <w:bCs/>
          <w:sz w:val="24"/>
          <w:sz w:val="24"/>
          <w:szCs w:val="24"/>
          <w:rtl w:val="true"/>
        </w:rPr>
        <w:t>זהו שיר הרגאטון הראש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וא בספרד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א כולו תוצרת כחול לבן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אני מלאת גאוו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מספרת נטל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טלי החלה את דרכה המוזיקלית כבר מגיל 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תחילה לכתוב שירים ולאחסן אותם במגי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יתי שולחת הקלטות לחברה טובה שלי ד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אול מה ד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לם לא העזתי להיחש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ויתי הצקות מתלמידים בבית הספר באותה התק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הייתי מקוב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י חסרת ביטחון ומסוג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 סיימה את התיכון והתגייסה ל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תה קאבר אחד ליוטי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בר עשרות אלפי צפיות והמון תגובות חיו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ז העלתה עוד הרבה קאברים בעברית ובספר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בשיתופי פעולה עם זמרים שהכירה ב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ני שנה הוציאה את הסינגל הראשון בקצב הלטינו דאנ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נטלי מדברת ספרדית כבר מגיל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ברת מאוד לשפ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כשהייתי בת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י לראות טלנוב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י יושבת שעות מול הטלויזיה ורואה אפילו את השידורים החו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 אני דוברת את השפה ברמת שפת 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ר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תבת וכמובן שרה בספרד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פרת נטל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נגל החדש גם הוא בשפה הספר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לי החליטה להביא משהו עכשו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צבי ו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ו שאף ישראלי עוד לא עש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שישבתי וכתבתי את 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בתי מה יעשה טוב ל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יעשה טוב 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יק של 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ם אלמ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ב שמאוד יתאים לי לשיר רגא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וא שמע את הסקיצה לשיר ששלחתי לו כבר היה לו 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 שעות קלות כבר קיבלתי את הסקי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היה לי ספק בכלל שזה זה</w:t>
      </w:r>
      <w:r>
        <w:rPr>
          <w:sz w:val="24"/>
          <w:szCs w:val="24"/>
          <w:rtl w:val="true"/>
        </w:rPr>
        <w:t>."</w:t>
      </w:r>
    </w:p>
    <w:p>
      <w:pPr>
        <w:pStyle w:val="Normal"/>
        <w:bidi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egaditos</w:t>
      </w:r>
      <w:r>
        <w:rPr>
          <w:sz w:val="24"/>
          <w:szCs w:val="24"/>
          <w:rtl w:val="true"/>
        </w:rPr>
        <w:t xml:space="preserve">  ("</w:t>
      </w:r>
      <w:r>
        <w:rPr>
          <w:sz w:val="24"/>
          <w:sz w:val="24"/>
          <w:szCs w:val="24"/>
          <w:rtl w:val="true"/>
        </w:rPr>
        <w:t>צמוד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פר על בחורה שלא עושה חש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כירה בחור ויוצאת איתו למס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מזהירה אותו שהיא מסוכ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 לא נותנת לעצמה להסתנוור ושהיא רק רוצה לבלות איתו את הערב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שבתי מה אני 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 כל זה הבאתי ל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 כל הפרובוקטיביות 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ולם לא הייתה 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הביטחון שהיה חסר 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שוט כתבתי שיר על מה אני 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עם הרבה חיו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בט לא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שמחה על הדרך שע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מה שהביא אותי למה שאני 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מה שהביא את המוזיקה לחיי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מים אלו נטלי שוקדת על שירים 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 בספרדית וגם בשילוב של עברית עם ספרדי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צירת קשר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50-</w:t>
      </w:r>
      <w:bookmarkStart w:id="0" w:name="_GoBack"/>
      <w:bookmarkEnd w:id="0"/>
      <w:r>
        <w:rPr>
          <w:sz w:val="24"/>
          <w:szCs w:val="24"/>
        </w:rPr>
        <w:t>42404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י</w:t>
      </w:r>
    </w:p>
    <w:p>
      <w:pPr>
        <w:pStyle w:val="Normal"/>
        <w:bidi w:val="1"/>
        <w:spacing w:before="0" w:after="0"/>
        <w:jc w:val="center"/>
        <w:rPr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natalieassiscontact@gmail.com</w:t>
        </w:r>
      </w:hyperlink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1372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7e9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7e9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72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assisconta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20</Words>
  <Characters>1601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43:00Z</dcterms:created>
  <dc:creator>Natalie</dc:creator>
  <dc:description/>
  <dc:language>en-US</dc:language>
  <cp:lastModifiedBy>fishman chen-li</cp:lastModifiedBy>
  <dcterms:modified xsi:type="dcterms:W3CDTF">2018-01-10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