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לל מור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רועיקי שלי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נגל שנכתב עבור בן זוגו רוע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ל מ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יקאי 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קסופוניסט פסנתרן וז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ן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ך לאלבום בכ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ל מנ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ב ושר מיל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שפע מאומנים ארץ ישראלים של שנות ה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שלב את מוסיקת 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 עליה התחנ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ונה החל לעבוד על אלבום בכורה המורכב משירים אשר כתב לאורך 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תארים תקופות שונות במהלך חייו ואת יציאתו מהא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שיר נכתב עבור בעלי רו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חנו יחד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דשים האחרונים עוברים יחדיו תהליך פונדקאות א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ר ומורכ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 תקופה זו רציתי להזכיר לו כמה אני אוהב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ני תמיד כאן לצד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alelmoran@gmail.com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7d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7d9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lmor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25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3:00Z</dcterms:created>
  <dc:creator>HALEL MORAN</dc:creator>
  <dc:description/>
  <dc:language>en-US</dc:language>
  <cp:lastModifiedBy>fishman chen-li</cp:lastModifiedBy>
  <dcterms:modified xsi:type="dcterms:W3CDTF">2018-01-2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