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  <w:drawing>
          <wp:inline distT="0" distB="0" distL="0" distR="0">
            <wp:extent cx="110490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י גאון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  <w:rtl w:val="true"/>
        </w:rPr>
        <w:t>"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כי אתה שלי</w:t>
      </w:r>
      <w:r>
        <w:rPr>
          <w:b/>
          <w:bCs/>
          <w:color w:val="FF0000"/>
          <w:sz w:val="44"/>
          <w:szCs w:val="44"/>
          <w:rtl w:val="true"/>
        </w:rPr>
        <w:t>" (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פיצ</w:t>
      </w:r>
      <w:r>
        <w:rPr>
          <w:b/>
          <w:bCs/>
          <w:color w:val="FF0000"/>
          <w:sz w:val="44"/>
          <w:szCs w:val="44"/>
          <w:rtl w:val="true"/>
        </w:rPr>
        <w:t>'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רינג אלון עדר</w:t>
      </w:r>
      <w:r>
        <w:rPr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ינגל ראשון מתוך אלבום חדש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color w:val="222222"/>
        </w:rPr>
      </w:pPr>
      <w:r>
        <w:rPr>
          <w:rStyle w:val="M9160178840345490170bumpedfont15"/>
          <w:color w:val="222222"/>
          <w:rtl w:val="true"/>
        </w:rPr>
        <w:t>ל</w:t>
      </w:r>
      <w:r>
        <w:rPr>
          <w:rStyle w:val="M9160178840345490170bumpedfont15"/>
          <w:color w:val="222222"/>
          <w:rtl w:val="true"/>
        </w:rPr>
        <w:t>אחר שני אלבומים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היוצרת</w:t>
      </w:r>
      <w:r>
        <w:rPr>
          <w:rStyle w:val="M9160178840345490170bumpedfont15"/>
          <w:color w:val="222222"/>
          <w:rtl w:val="true"/>
        </w:rPr>
        <w:t>,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סינגר</w:t>
      </w:r>
      <w:r>
        <w:rPr>
          <w:rStyle w:val="M9160178840345490170bumpedfont15"/>
          <w:color w:val="222222"/>
          <w:rtl w:val="true"/>
        </w:rPr>
        <w:t>-</w:t>
      </w:r>
      <w:r>
        <w:rPr>
          <w:rStyle w:val="M9160178840345490170bumpedfont15"/>
          <w:color w:val="222222"/>
          <w:rtl w:val="true"/>
        </w:rPr>
        <w:t xml:space="preserve">סונגרייטרית והמוזיקאית לי גאון יוצאת עם 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כי אתה שלי</w:t>
      </w:r>
      <w:r>
        <w:rPr>
          <w:rStyle w:val="M9160178840345490170bumpedfont15"/>
          <w:color w:val="222222"/>
          <w:rtl w:val="true"/>
        </w:rPr>
        <w:t xml:space="preserve">"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 xml:space="preserve">סנונית ראשונה מתוך אלבום חדש – חידוש קסום ועברי </w:t>
      </w:r>
      <w:r>
        <w:rPr>
          <w:rStyle w:val="M9160178840345490170bumpedfont15"/>
          <w:color w:val="222222"/>
          <w:rtl w:val="true"/>
        </w:rPr>
        <w:t>בו מארחת את</w:t>
      </w:r>
      <w:r>
        <w:rPr>
          <w:rStyle w:val="M9160178840345490170bumpedfont15"/>
          <w:color w:val="222222"/>
          <w:rtl w:val="true"/>
        </w:rPr>
        <w:t xml:space="preserve"> אלון עד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לקלאסיקה הלועזית </w:t>
      </w:r>
      <w:r>
        <w:rPr>
          <w:rStyle w:val="M9160178840345490170bumpedfont15"/>
          <w:color w:val="222222"/>
          <w:rtl w:val="true"/>
        </w:rPr>
        <w:t xml:space="preserve">המוכרת </w:t>
      </w:r>
      <w:r>
        <w:rPr>
          <w:rStyle w:val="M9160178840345490170bumpedfont15"/>
          <w:color w:val="222222"/>
        </w:rPr>
        <w:t>You Belong to me</w:t>
      </w:r>
      <w:r>
        <w:rPr>
          <w:rStyle w:val="M9160178840345490170bumpedfont15"/>
          <w:color w:val="222222"/>
          <w:rtl w:val="true"/>
        </w:rPr>
        <w:t>.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גאון שחררה אלבום סולו </w:t>
      </w:r>
      <w:r>
        <w:rPr>
          <w:rStyle w:val="M9160178840345490170bumpedfont15"/>
          <w:b/>
          <w:b/>
          <w:bCs/>
          <w:color w:val="222222"/>
          <w:rtl w:val="true"/>
        </w:rPr>
        <w:t>הכל שקוף</w:t>
      </w:r>
      <w:r>
        <w:rPr>
          <w:rStyle w:val="M9160178840345490170bumpedfont15"/>
          <w:color w:val="222222"/>
          <w:rtl w:val="true"/>
        </w:rPr>
        <w:t> בהפקת אודי שמחון וערן ויץ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ו</w:t>
      </w:r>
      <w:r>
        <w:rPr>
          <w:rStyle w:val="M9160178840345490170bumpedfont15"/>
          <w:color w:val="222222"/>
          <w:rtl w:val="true"/>
        </w:rPr>
        <w:t>הוציאה בעבר עם אורי וינשטוק את אלבום הילדים </w:t>
      </w:r>
      <w:r>
        <w:rPr>
          <w:rStyle w:val="M9160178840345490170bumpedfont15"/>
          <w:b/>
          <w:b/>
          <w:bCs/>
          <w:color w:val="222222"/>
          <w:rtl w:val="true"/>
        </w:rPr>
        <w:t>ילד פעם</w:t>
      </w:r>
      <w:r>
        <w:rPr>
          <w:rStyle w:val="M9160178840345490170bumpedfont15"/>
          <w:color w:val="222222"/>
          <w:rtl w:val="true"/>
        </w:rPr>
        <w:t>,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שני ריליסים שזכו להשמעות רדיו רבות והתייחסות מפרגנת מהתקשורת והקהל</w:t>
      </w:r>
      <w:r>
        <w:rPr>
          <w:rStyle w:val="M9160178840345490170bumpedfont15"/>
          <w:color w:val="222222"/>
          <w:rtl w:val="true"/>
        </w:rPr>
        <w:t>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נוסף על פעילותה המוזיקלי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גאון יזמה </w:t>
      </w:r>
      <w:r>
        <w:rPr>
          <w:rStyle w:val="M9160178840345490170bumpedfont15"/>
          <w:color w:val="222222"/>
          <w:rtl w:val="true"/>
        </w:rPr>
        <w:t xml:space="preserve">עם שותפיה </w:t>
      </w:r>
      <w:r>
        <w:rPr>
          <w:rStyle w:val="M9160178840345490170bumpedfont15"/>
          <w:color w:val="222222"/>
          <w:rtl w:val="true"/>
        </w:rPr>
        <w:t>את </w:t>
      </w:r>
      <w:r>
        <w:rPr>
          <w:rStyle w:val="M9160178840345490170bumpedfont15"/>
          <w:color w:val="222222"/>
        </w:rPr>
        <w:t>Homegig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אתר שמפגיש בין אמנים למארחים וקהל כדי לאפשר פלטפורמה ליצירת אירועי תרבות סלוניים בבתים חצרות וגגות</w:t>
      </w:r>
      <w:r>
        <w:rPr>
          <w:rStyle w:val="M9160178840345490170bumpedfont15"/>
          <w:color w:val="222222"/>
          <w:rtl w:val="true"/>
        </w:rPr>
        <w:t>.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כפועלה גם אופיה האמנות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מאפש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ארצ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פשוט אך מרגש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>גאון היא בוגרת רימון והמדרשה למוזיקה בלוינסק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מנח</w:t>
      </w:r>
      <w:r>
        <w:rPr>
          <w:rStyle w:val="M9160178840345490170bumpedfont15"/>
          <w:color w:val="222222"/>
          <w:rtl w:val="true"/>
        </w:rPr>
        <w:t xml:space="preserve">ה </w:t>
      </w:r>
      <w:r>
        <w:rPr>
          <w:rStyle w:val="M9160178840345490170bumpedfont15"/>
          <w:color w:val="222222"/>
          <w:rtl w:val="true"/>
        </w:rPr>
        <w:t>קונצרטים של הפילהרמונית לילדים ונוע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מלחינה ומבצעת שהשתתפה בפרויקטים כמו 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שפת אם</w:t>
      </w:r>
      <w:r>
        <w:rPr>
          <w:rStyle w:val="M9160178840345490170bumpedfont15"/>
          <w:color w:val="222222"/>
          <w:rtl w:val="true"/>
        </w:rPr>
        <w:t>" (</w:t>
      </w:r>
      <w:r>
        <w:rPr>
          <w:rStyle w:val="M9160178840345490170bumpedfont15"/>
          <w:color w:val="222222"/>
          <w:rtl w:val="true"/>
        </w:rPr>
        <w:t>שירי אגי משעול</w:t>
      </w:r>
      <w:r>
        <w:rPr>
          <w:rStyle w:val="M9160178840345490170bumpedfont15"/>
          <w:color w:val="222222"/>
          <w:rtl w:val="true"/>
        </w:rPr>
        <w:t xml:space="preserve">) </w:t>
      </w:r>
      <w:r>
        <w:rPr>
          <w:rStyle w:val="M9160178840345490170bumpedfont15"/>
          <w:color w:val="222222"/>
          <w:rtl w:val="true"/>
        </w:rPr>
        <w:t>ו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מסע אספלט</w:t>
      </w:r>
      <w:r>
        <w:rPr>
          <w:rStyle w:val="M9160178840345490170bumpedfont15"/>
          <w:color w:val="222222"/>
          <w:rtl w:val="true"/>
        </w:rPr>
        <w:t>" (</w:t>
      </w:r>
      <w:r>
        <w:rPr>
          <w:rStyle w:val="M9160178840345490170bumpedfont15"/>
          <w:color w:val="222222"/>
          <w:rtl w:val="true"/>
        </w:rPr>
        <w:t>משירי סשה ארגוב</w:t>
      </w:r>
      <w:r>
        <w:rPr>
          <w:rStyle w:val="M9160178840345490170bumpedfont15"/>
          <w:color w:val="222222"/>
          <w:rtl w:val="true"/>
        </w:rPr>
        <w:t>)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color w:val="222222"/>
        </w:rPr>
      </w:pPr>
      <w:r>
        <w:rPr>
          <w:rStyle w:val="M9160178840345490170bumpedfont15"/>
          <w:color w:val="222222"/>
          <w:rtl w:val="true"/>
        </w:rPr>
        <w:t>באלבומה החדש </w:t>
      </w:r>
      <w:r>
        <w:rPr>
          <w:rStyle w:val="M9160178840345490170bumpedfont15"/>
          <w:b/>
          <w:b/>
          <w:bCs/>
          <w:color w:val="222222"/>
          <w:rtl w:val="true"/>
        </w:rPr>
        <w:t>גולם פרפר</w:t>
      </w:r>
      <w:r>
        <w:rPr>
          <w:rStyle w:val="M9160178840345490170bumpedfont15"/>
          <w:b/>
          <w:bCs/>
          <w:color w:val="222222"/>
          <w:rtl w:val="true"/>
        </w:rPr>
        <w:t>, </w:t>
      </w:r>
      <w:r>
        <w:rPr>
          <w:rStyle w:val="M9160178840345490170bumpedfont15"/>
          <w:color w:val="222222"/>
          <w:rtl w:val="true"/>
        </w:rPr>
        <w:t>שצפוי לצאת בחודשים הקרובים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</w:rPr>
        <w:t>6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שירים חדשים המשלבים את השפעותיה הרבות – ממוסיקה קלאסי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קלאסיקות ישראליו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דרך ניו אורלינס ועד שנסונים צרפתים</w:t>
      </w:r>
      <w:r>
        <w:rPr>
          <w:rStyle w:val="M9160178840345490170bumpedfont15"/>
          <w:color w:val="222222"/>
          <w:rtl w:val="true"/>
        </w:rPr>
        <w:t xml:space="preserve">.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על האלבום עבדה עם הגיטריסט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והמפיק המוסיקלי ערן ויץ</w:t>
      </w:r>
      <w:r>
        <w:rPr>
          <w:rStyle w:val="M9160178840345490170bumpedfont15"/>
          <w:color w:val="222222"/>
          <w:rtl w:val="true"/>
        </w:rPr>
        <w:t>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פרטים נוספ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יובל הרינג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549-196-227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- </w:t>
      </w:r>
      <w:hyperlink r:id="rId3">
        <w:r>
          <w:rPr>
            <w:rStyle w:val="InternetLink"/>
            <w:b/>
            <w:bCs/>
          </w:rPr>
          <w:t>cuttingedge1984@gmail.com</w:t>
        </w:r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9160178840345490170bumpedfont15">
    <w:name w:val="m_9160178840345490170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9160178840345490170s7">
    <w:name w:val="m_9160178840345490170s7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ttingedge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4:00Z</dcterms:created>
  <dc:creator>l.g</dc:creator>
  <dc:description/>
  <dc:language>en-US</dc:language>
  <cp:lastModifiedBy>Itamar</cp:lastModifiedBy>
  <dcterms:modified xsi:type="dcterms:W3CDTF">2018-02-13T17:19:00Z</dcterms:modified>
  <cp:revision>3</cp:revision>
  <dc:subject/>
  <dc:title>לי גאון- נקודות דרך מוסיקליות</dc:title>
</cp:coreProperties>
</file>