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lang w:bidi="he-IL"/>
        </w:rPr>
      </w:pPr>
      <w:r>
        <w:rPr>
          <w:b/>
          <w:b/>
          <w:rtl w:val="true"/>
          <w:lang w:bidi="he-IL"/>
        </w:rPr>
        <w:t xml:space="preserve">מאתי </w:t>
      </w:r>
      <w:r>
        <w:rPr>
          <w:b/>
          <w:rtl w:val="true"/>
        </w:rPr>
        <w:t xml:space="preserve">- </w:t>
      </w:r>
      <w:r>
        <w:rPr>
          <w:b/>
          <w:b/>
          <w:color w:val="FF0000"/>
          <w:rtl w:val="true"/>
          <w:lang w:bidi="he-IL"/>
        </w:rPr>
        <w:t>אחד</w:t>
      </w:r>
    </w:p>
    <w:p>
      <w:pPr>
        <w:pStyle w:val="Normal"/>
        <w:bidi w:val="1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מאתי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מוצא את עצמי לפעמים מטושטש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לפעמים אני חי יותר מזיקוק בוער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איש עם כובע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יש בעל מספר רב של כובעים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תמיד מסתכל מהצד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מתבונן בכם ובי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לפעמים ממש מקרוב ולפעמים יותר מרחוק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חושב ומנתח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אני פזיז ורגזן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אני שמח בחלקי אבל גם אני רוצה את כל העולם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לא רציף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 xml:space="preserve">אני מפוזר 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מליון פרצופים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מליון פרצופים שבמשך שנים ניסיתי לתפוס שליטה ולהבין מי נגד מי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before="220" w:after="22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eastAsia="David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חנו חיים בחברה שרוצה שנהיה כמו במפעל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שנהיה כולנו אותו דבר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נחשוב אותו דבר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נרצה את אותו דבר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בל זה לא עובד ככה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לא מצליח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לא משנה כמה אני אנסה או ארצה להיות משהו מסוים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לא יכול לזייף את זה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 xml:space="preserve">אני לא יכול לשנות את עצמי 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אני לא צריך להגיד לך מי אני במילה מסוימת כי שיהיה לך נוח לתייג אותי באיזה קופסה נוחה שסידרת לך בראש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לא אצליח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אני גם לא אנסה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אני כבר לא מרגיש שאני צריך להסביר את עצמי למישהו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החוסר הבנה שלך כבר לא מבלבלת אות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כי זה אנ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זה לא משנה בכלל אם נולדתי ככה או שהפכתי להיות כזה עם הזמן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זה לא משנה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כי אני נולדתי להיות כזה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הזמן קרה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הנה אני עכשיו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זה מה שאנ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אני לכוד בזה ואני אסיר של המחשבות שלי אבל אני פאקינג חופש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כי אני לא חייב לך כלום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המחשבות שלי הן המחשבות של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הגוף שלי הוא הגוף של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ואני של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של עצמי</w:t>
      </w:r>
    </w:p>
    <w:p>
      <w:pPr>
        <w:pStyle w:val="Normal"/>
        <w:bidi w:val="1"/>
        <w:spacing w:before="180" w:after="180"/>
        <w:jc w:val="center"/>
        <w:rPr>
          <w:rFonts w:ascii="David" w:hAnsi="David" w:eastAsia="David" w:cs="David"/>
          <w:sz w:val="28"/>
          <w:szCs w:val="28"/>
          <w:lang w:bidi="he-IL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bidi="he-IL"/>
        </w:rPr>
        <w:t>לפני שאני של כל בן אדם אחר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פרטים ליצירת קשר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bidi w:val="1"/>
        <w:jc w:val="center"/>
        <w:rPr>
          <w:b/>
          <w:b/>
          <w:bCs/>
          <w:lang w:bidi="he-IL"/>
        </w:rPr>
      </w:pPr>
      <w:hyperlink r:id="rId2">
        <w:r>
          <w:rPr>
            <w:rStyle w:val="InternetLink"/>
            <w:b/>
            <w:bCs/>
            <w:lang w:bidi="he-IL"/>
          </w:rPr>
          <w:t>matthewlavy4@gmail.com</w:t>
        </w:r>
      </w:hyperlink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lang w:bidi="he-IL"/>
        </w:rPr>
        <w:t>052-9692115</w:t>
      </w:r>
    </w:p>
    <w:p>
      <w:pPr>
        <w:pStyle w:val="Normal"/>
        <w:bidi w:val="1"/>
        <w:jc w:val="center"/>
        <w:rPr>
          <w:b/>
          <w:b/>
          <w:bCs/>
          <w:lang w:bidi="he-IL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4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442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lavy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028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6:00Z</dcterms:created>
  <dc:creator/>
  <dc:description/>
  <dc:language>en-US</dc:language>
  <cp:lastModifiedBy>fishman chen-li</cp:lastModifiedBy>
  <dcterms:modified xsi:type="dcterms:W3CDTF">2018-02-19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