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רינת בר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הנשיקה </w:t>
      </w:r>
      <w:r>
        <w:rPr>
          <w:rFonts w:cs="Tahoma" w:ascii="Tahoma" w:hAnsi="Tahoma"/>
          <w:b/>
          <w:bCs/>
          <w:sz w:val="40"/>
          <w:szCs w:val="40"/>
        </w:rPr>
        <w:t>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רמיקס רשמי של </w:t>
      </w:r>
      <w:r>
        <w:rPr>
          <w:rFonts w:cs="Tahoma" w:ascii="Tahoma" w:hAnsi="Tahoma"/>
          <w:b/>
          <w:bCs/>
          <w:sz w:val="40"/>
          <w:szCs w:val="40"/>
        </w:rPr>
        <w:t>Dj BrainDe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283585" cy="3283585"/>
            <wp:effectExtent l="0" t="0" r="0" b="0"/>
            <wp:docPr id="1" name="תמונה 0" descr="Neshika_Remix_300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Neshika_Remix_3000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דוש של רינת לשיר שלה הנשיקה עשה חי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קיבל חשיפה מחודשת לקהל חדש בעיקר נוער שמאוד מתחבר ואוהב את השיר ומעלה המון סרטונים לרשת בעיקר לסטורי של האינסטגרם עם השי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עבר את 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.00.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צפיות מקבל השיר עוד בוסט – רמיקס רשמי סטייל הודי מגה קצבי מבית היוצר של אחד המפיקים המוערכים בארץ ובעולם – חן טוחנר המכונה </w:t>
      </w:r>
      <w:r>
        <w:rPr>
          <w:rFonts w:cs="Tahoma" w:ascii="Tahoma" w:hAnsi="Tahoma"/>
          <w:sz w:val="24"/>
          <w:szCs w:val="24"/>
        </w:rPr>
        <w:t>Dj BraiDeaD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ימו וול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לה רמיקס לחג פורים מלא שמ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ב וים של נשיק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חג שמח לכול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d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c36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36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385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riki</dc:creator>
  <dc:description/>
  <dc:language>en-US</dc:language>
  <cp:lastModifiedBy>riki</cp:lastModifiedBy>
  <dcterms:modified xsi:type="dcterms:W3CDTF">2018-02-28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