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33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42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אלבום הבכורה של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ענת לרנ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אני מי שא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עיבו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פקה מוזיקלית ונגינה בכל הכל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ילן וירצברג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בום הבכורה של הזמר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צרת ענת לרנר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 מי שא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פק מוזיקלית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די אחד מחשובי המוזיקאים הישראל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לן וירצבר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בד את כל השי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גן בכל השירים באלבום ותרם את קולו בליווי בחלק מהשי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אלבום מכיל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רים מקוריים שענת כתבה והלחינה ועוד גרסת כיסוי מפתיעה ומרגשת לשיר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מיני יום יבוא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ענת 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תבת ומלחינה מגיל צעיר וחלמה תמיד להיות זמ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צרת במשרה מלא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שני ילדים ואחרי גיר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חליטה </w:t>
      </w:r>
      <w:r>
        <w:rPr>
          <w:rFonts w:ascii="Arial" w:hAnsi="Arial"/>
          <w:sz w:val="24"/>
          <w:sz w:val="24"/>
          <w:szCs w:val="24"/>
          <w:rtl w:val="true"/>
        </w:rPr>
        <w:t xml:space="preserve">ענת </w:t>
      </w:r>
      <w:r>
        <w:rPr>
          <w:rFonts w:ascii="Arial" w:hAnsi="Arial"/>
          <w:sz w:val="24"/>
          <w:sz w:val="24"/>
          <w:szCs w:val="24"/>
          <w:rtl w:val="true"/>
        </w:rPr>
        <w:t>להגשים את החלו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וציא אלבום </w:t>
      </w:r>
      <w:r>
        <w:rPr>
          <w:rFonts w:ascii="Arial" w:hAnsi="Arial"/>
          <w:sz w:val="24"/>
          <w:sz w:val="24"/>
          <w:szCs w:val="24"/>
          <w:rtl w:val="true"/>
        </w:rPr>
        <w:t>ולהתפרנס מ</w:t>
      </w:r>
      <w:r>
        <w:rPr>
          <w:rFonts w:ascii="Arial" w:hAnsi="Arial"/>
          <w:sz w:val="24"/>
          <w:sz w:val="24"/>
          <w:szCs w:val="24"/>
          <w:rtl w:val="true"/>
        </w:rPr>
        <w:t>מוזיק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האלבו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ני מי שא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ושא את שם אחד השירים ומשקף את המסר שלה לעולם ול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עיון של להיות מי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מש את עצמה ולהגשים את  חלומותיה לא קשור רק למוזיקה בח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הבינה שהיא רוצה לממש את אהבתה ל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דבר שבא לידי ביטוי גם בשירים באלבו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כמו הים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/>
          <w:sz w:val="24"/>
          <w:sz w:val="24"/>
          <w:szCs w:val="24"/>
          <w:rtl w:val="true"/>
        </w:rPr>
        <w:t>כדורגל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קשר של ענת עם אילן וירצברג החל כשהיא תמכה במסע ההדסטארט שלו בשנת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בלה בתמורה עיבוד לארבעה משי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חירה בו לא היתה מק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לן וירצברג עבד והפיק אלבומים ושירים של הזמרים האהובים עליה ב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ורית גל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לי עט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ליק קרא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די גו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עבודה שלהם ביחד הולידה שיתוף פעולה משמעותי ועמ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ין התאריכים </w:t>
      </w:r>
      <w:r>
        <w:rPr>
          <w:rFonts w:cs="Arial" w:ascii="Arial" w:hAnsi="Arial"/>
          <w:sz w:val="24"/>
          <w:szCs w:val="24"/>
        </w:rPr>
        <w:t>15.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ד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.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יסה ענת תמיכה אדירה מקהל שעוקב אחריה בפייסב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ע מימון ההמון שלה הסתיים בהצלחה אדירה כשהסכום שהיא קבלה מתומכיה גדול מתקציב היעד שהיא קבעה כמ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ע זה לווה במסע נוס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כמותו לא נעשה קודם לכן על ידי אמן ישרא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מהלך 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מים קיימה ענת 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פעות חינם בכל רחבי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פר שיא של הופעות בפרק זמן כ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 ההופעות שודרו לייב בפייסבו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ענת מנהלת את עצמה והפיקה לבד את האלב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ריה נכתבו בתקופות שונות בחייה ומילותיהן חושפות באוזנינו אישה שמישירה מב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א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פשת ולרוב גם מוצאת תש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קסטים כתובים באומץ ובגילוי לב וקולה החם משלים אותם באופן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גנונה המוזיקלי ייחודי ומזכיר בעיקר פול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וק ר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מופע השקת האלבום ייערך בבית היוצר של אק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בנמל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.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לן וירצברג יתארח במופ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b/>
          <w:bCs/>
          <w:u w:val="single"/>
          <w:shd w:fill="FFFFFF" w:val="clear"/>
          <w:rtl w:val="true"/>
        </w:rPr>
        <w:br/>
        <w:br/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ע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נ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יחס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ציבו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</w:rPr>
        <w:t>03-5076032</w:t>
      </w:r>
      <w:r>
        <w:rPr>
          <w:b/>
          <w:bCs/>
          <w:sz w:val="20"/>
          <w:szCs w:val="20"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עד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שטרסמ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</w:rPr>
        <w:t>052-8564444</w:t>
      </w:r>
      <w:r>
        <w:rPr>
          <w:b/>
          <w:bCs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b/>
          <w:bCs/>
          <w:sz w:val="20"/>
          <w:szCs w:val="20"/>
          <w:u w:val="single"/>
          <w:shd w:fill="FFFFFF" w:val="clear"/>
        </w:rPr>
        <w:t>052-81338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02:00Z</dcterms:created>
  <dc:creator>adi strasman</dc:creator>
  <dc:description/>
  <cp:keywords/>
  <dc:language>en-US</dc:language>
  <cp:lastModifiedBy>USER</cp:lastModifiedBy>
  <dcterms:modified xsi:type="dcterms:W3CDTF">2018-02-05T15:46:00Z</dcterms:modified>
  <cp:revision>19</cp:revision>
  <dc:subject/>
  <dc:title/>
</cp:coreProperties>
</file>