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1" w:leader="none"/>
          <w:tab w:val="center" w:pos="4153" w:leader="none"/>
        </w:tabs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  <w:rtl w:val="true"/>
        </w:rPr>
        <w:t xml:space="preserve">       </w:t>
      </w: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דניאל בן חיים – ברכת השם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2880" cy="5262880"/>
            <wp:effectExtent l="0" t="0" r="0" b="0"/>
            <wp:docPr id="1" name="תמונה 2" descr="G:\Labels\-=Teta Original-\דניאל בן חיים\דניאל בן חיים - ברכת השם\דניאל בן חיים - ברכת השם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G:\Labels\-=Teta Original-\דניאל בן חיים\דניאל בן חיים - ברכת השם\דניאל בן חיים - ברכת השם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הזמר דניאל בן חיים בביצוע מרגש ועוצמתי לשיר מהמקורות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ברכת השם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הבנים</w:t>
      </w:r>
      <w:r>
        <w:rPr>
          <w:rFonts w:cs="Tahoma" w:ascii="Tahoma" w:hAnsi="Tahoma"/>
          <w:sz w:val="24"/>
          <w:szCs w:val="24"/>
          <w:rtl w:val="true"/>
        </w:rPr>
        <w:t xml:space="preserve">).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אחר הופעות רבות בארץ ובעולם החליט דניאל לבצע שיר אליו הוא מאוד מתחבר מהמקור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החיבור ניכר היטב ועמו הרגש</w:t>
      </w:r>
      <w:r>
        <w:rPr>
          <w:rFonts w:cs="Tahoma" w:ascii="Tahoma" w:hAnsi="Tahoma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אזנה נעימ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בימים אלו עובד דניאל על סינגלים חדשים שבקרוב יצאו לאור</w:t>
      </w:r>
      <w:r>
        <w:rPr>
          <w:rFonts w:cs="Tahoma" w:ascii="Tahoma" w:hAnsi="Tahoma"/>
          <w:sz w:val="24"/>
          <w:szCs w:val="24"/>
          <w:rtl w:val="true"/>
        </w:rPr>
        <w:t>.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5c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0d75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5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20:41:00Z</dcterms:created>
  <dc:creator>riki</dc:creator>
  <dc:description/>
  <dc:language>en-US</dc:language>
  <cp:lastModifiedBy>Server.Teta</cp:lastModifiedBy>
  <dcterms:modified xsi:type="dcterms:W3CDTF">2018-03-26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