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48" w:after="120"/>
        <w:rPr>
          <w:rFonts w:ascii="Open Sans Hebrew Light" w:hAnsi="Open Sans Hebrew Light"/>
          <w:b/>
          <w:b/>
          <w:bCs/>
          <w:color w:val="FF0000"/>
          <w:shd w:fill="FFFFFF" w:val="clear"/>
        </w:rPr>
      </w:pPr>
      <w:r>
        <w:rPr>
          <w:rFonts w:ascii="Open Sans Hebrew Light" w:hAnsi="Open Sans Hebrew Light"/>
          <w:b/>
          <w:bCs/>
          <w:color w:val="FF0000"/>
          <w:shd w:fill="FFFFFF" w:val="clear"/>
          <w:rtl w:val="true"/>
        </w:rPr>
      </w:r>
    </w:p>
    <w:p>
      <w:pPr>
        <w:pStyle w:val="Normal"/>
        <w:shd w:val="clear" w:color="auto" w:fill="FFFFFF"/>
        <w:spacing w:lineRule="auto" w:line="240" w:before="48" w:after="120"/>
        <w:jc w:val="center"/>
        <w:rPr>
          <w:rFonts w:ascii="Open Sans Hebrew Light" w:hAnsi="Open Sans Hebrew Light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Open Sans Hebrew Light" w:hAnsi="Open Sans Hebrew Light"/>
          <w:b/>
          <w:bCs/>
          <w:color w:val="FF0000"/>
          <w:sz w:val="32"/>
          <w:szCs w:val="32"/>
          <w:shd w:fill="FFFFFF" w:val="clear"/>
          <w:rtl w:val="true"/>
        </w:rPr>
        <w:t xml:space="preserve"> </w:t>
      </w:r>
      <w:r>
        <w:rPr>
          <w:rFonts w:ascii="Open Sans Hebrew Light" w:hAnsi="Open Sans Hebrew Light"/>
          <w:b/>
          <w:bCs/>
          <w:color w:val="FF0000"/>
          <w:sz w:val="32"/>
          <w:szCs w:val="32"/>
          <w:shd w:fill="FFFFFF" w:val="clear"/>
        </w:rPr>
        <w:t>InAbell</w:t>
      </w:r>
      <w:r>
        <w:rPr>
          <w:rFonts w:ascii="Open Sans Hebrew Light" w:hAnsi="Open Sans Hebrew Light"/>
          <w:b/>
          <w:bCs/>
          <w:color w:val="FF0000"/>
          <w:sz w:val="32"/>
          <w:szCs w:val="32"/>
          <w:shd w:fill="FFFFFF" w:val="clear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48" w:after="120"/>
        <w:jc w:val="center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</w:rPr>
        <w:t>Fresh Honey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" -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סינגל ראשון מתוך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</w:rPr>
        <w:t>EP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חדש בשם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</w:rPr>
        <w:t>Humble Wishes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ענבל נצר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יוצרת רב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גונית המחוברת לעמק יזרעאל בו גדלה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פמיניסטית בדרכה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אוהבת חיות ובשנים האחרונות מחוברת למוזיקה אלקטרונית וחוקרת את עולמות הסאונד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/>
        <w:spacing w:lineRule="auto" w:line="240" w:before="48" w:after="120"/>
        <w:jc w:val="center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 xml:space="preserve">ענבל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bell clapper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 xml:space="preserve">הוא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חלקו הפנימי של הפעמון התלוי ומכה מבפנים על דפנותיו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>". 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הענבל מקיש ברכות על דפנות הפעמון ומתוך כך נולד הצליל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 xml:space="preserve">כשמקשיבים למוזיקה של ענבל נצר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InAbell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על הרכות שבה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קשה להאמין שמדובר במישהי שלזכותה חגורה סגולה בג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יו ג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 xml:space="preserve">יטסו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אמנות לחימה בריזלאית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אבל נדמה שהעיסוק באמנות לחימה תורם לענבל בטחון עצמי ליצור מוזיקה והגשה ווקאלית מאד רגישה ונוגעת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 xml:space="preserve">וכמו הענבל המסתתר בתוך הפעמון אשר מקבל תהודה גדולה יותר וחוצה את קו השמע באמצעות הדפנות שסוגרות עליו כך גם המוזיקה של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InAbell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באמצעות הפקה ייחודית פורצת ומקבלת עוצמה משלה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/>
        <w:spacing w:lineRule="auto" w:line="240" w:before="48" w:after="12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ירים בא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פי החדש הופקו עי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רועי אביטל 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Garden City Movement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)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שילוב המסתורין המרוחק של ענבל וקולה הרך והנע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עושה חשק לשמוע ממנו עוד וע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ם יצרו בלנד צלילי ייחודי המשלב נגיעות סאונדים של סלוטייפ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פות מתכ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טרקטו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וורות דבורים ועוד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ים לא מוזיקי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.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לצד כל אלה ניתן להבחין בהשפעות של מוזיקאים כגון רדיוהד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ג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יימס בלייק ואומנים מעולם המוזיקה השחורה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כמו אריקה באדו ודיאנג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לו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הסינגל הראשון מתוך האי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 xml:space="preserve">פי נקרא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</w:rPr>
        <w:t>Fresh Honey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שיר על אישה מבוגרת ואישה צעירה ועל הטעם המתוק של דבש כוורות טהור המחבר בין דורות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>משמר את החוכמה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shd w:fill="FFFFFF" w:val="clear"/>
          <w:rtl w:val="true"/>
        </w:rPr>
        <w:t xml:space="preserve">קושר את האדמה לזכרונותיה ולחוויותיה הנוכחיות של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InAbell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את הופעת ההשקה של ה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</w:rPr>
        <w:t>EP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זכה לליווי אומנותי של נעם הלפר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</w:rPr>
        <w:t>Age is a box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)</w:t>
      </w:r>
    </w:p>
    <w:p>
      <w:pPr>
        <w:pStyle w:val="Normal"/>
        <w:shd w:val="clear" w:color="auto" w:fill="FFFFFF"/>
        <w:spacing w:lineRule="auto" w:line="240" w:before="48" w:after="12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והיא תתקיים ביום חמישי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</w:rPr>
        <w:t>5.7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בבר גיורא החדש בתל 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אביב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בצמוד ל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צווות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"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32230" cy="681355"/>
            <wp:effectExtent l="0" t="0" r="0" b="0"/>
            <wp:docPr id="1" name="תמונה 4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חץ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ירב בלומנפלד</w:t>
      </w:r>
      <w:r>
        <w:rPr>
          <w:rFonts w:cs="Arial" w:ascii="Arial" w:hAnsi="Arial"/>
          <w:sz w:val="24"/>
          <w:szCs w:val="24"/>
          <w:rtl w:val="true"/>
        </w:rPr>
        <w:t>- ,</w:t>
      </w:r>
      <w:r>
        <w:rPr>
          <w:rFonts w:cs="Arial" w:ascii="Arial" w:hAnsi="Arial"/>
          <w:sz w:val="24"/>
          <w:szCs w:val="24"/>
        </w:rPr>
        <w:t>054-6198668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sicfactory.merav@gmail.c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inabellmusic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Hebrew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d165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61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61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abellmusi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1</Words>
  <Characters>1357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9:30:00Z</dcterms:created>
  <dc:creator>Merav</dc:creator>
  <dc:description/>
  <dc:language>en-US</dc:language>
  <cp:lastModifiedBy>User</cp:lastModifiedBy>
  <dcterms:modified xsi:type="dcterms:W3CDTF">2018-04-28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