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72"/>
          <w:szCs w:val="72"/>
          <w:lang w:bidi="he-IL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72"/>
          <w:sz w:val="72"/>
          <w:szCs w:val="72"/>
          <w:rtl w:val="true"/>
          <w:lang w:bidi="he-IL"/>
        </w:rPr>
        <w:t>שני וייס</w:t>
      </w:r>
    </w:p>
    <w:p>
      <w:pPr>
        <w:pStyle w:val="Normal"/>
        <w:bidi w:val="1"/>
        <w:spacing w:lineRule="auto" w:line="240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מספיק מנומסת להיות בריט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מספיק חוצפנית להיות ישראל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פיקורסית לדתיים ודת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שית לחילונ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יוצרת מוזיקה פולקית מידי ללוינסק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עם השכלה קלאסית מידי לרימו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שת חינוך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כל כך חינוכ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... (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צל מורים למוזיקה זה עובד אחר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מא לתו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בדיוק פסנתרנ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בדיוק גיטריסט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א בדיוק זמר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מה אני כ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ני קצת מהכ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בל בעיקר מעבדת מקצועית</w:t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וכותבת שירים טוב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מעניינ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עם טוויסט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ניחוח של חו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"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 וקריצ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משלבת ז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'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נרים של פולק רוק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גראנג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'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סווינג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בלוז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נעה בין רבדים עמוקים של אומן מיוסר לשטחיות קלילה שלא מצריכה מחשב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מיניות מבעבעת תוך רמיזות עבות אך לא מיד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כי אני בכל זאת בחורה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צלנו זה נחשב זו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יופי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קראת עד לכא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!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ז ניגש לעיקר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במשך השנתיים האחרונות אני עובדת על אלבום הבכורה שלי עם המפיק קובי פרחי מאולפני מצלול ומשיקה אותו בהופעת השקה ב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bidi="he-IL"/>
        </w:rPr>
        <w:t>23.5.18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 w:val="28"/>
          <w:szCs w:val="28"/>
          <w:rtl w:val="true"/>
          <w:lang w:bidi="he-IL"/>
        </w:rPr>
        <w:t>בתאטרון תמונע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 בשעה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lang w:bidi="he-IL"/>
        </w:rPr>
        <w:t>21:30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ליי יתלוו הנגנ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-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אייל גליק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תופ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צחי ניד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בס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דני עיד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קליד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לימור מגורי כה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גיטרות וקולות וטוני חביב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חלילים וקולו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>!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 xml:space="preserve">אשמח לראות אתכם </w:t>
      </w:r>
      <w:r>
        <w:rPr>
          <w:rFonts w:ascii="Wingdings" w:hAnsi="Wingdings" w:eastAsia="Wingdings" w:cs="Wingdings"/>
          <w:sz w:val="28"/>
          <w:sz w:val="28"/>
          <w:szCs w:val="28"/>
          <w:lang w:bidi="he-IL"/>
        </w:rPr>
        <w:t>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  <w:lang w:bidi="he-IL"/>
        </w:rPr>
        <w:t>שני וייס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bidi="he-IL"/>
        </w:rPr>
        <w:t>0508940904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8"/>
            <w:szCs w:val="28"/>
            <w:lang w:bidi="he-IL"/>
          </w:rPr>
          <w:t>Shani611@gmail.com</w:t>
        </w:r>
      </w:hyperlink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jc w:val="left"/>
        <w:rPr>
          <w:rFonts w:ascii="Calibri Light" w:hAnsi="Calibri Light" w:cs="Calibri Light" w:asciiTheme="majorHAnsi" w:cstheme="majorHAnsi" w:hAnsiTheme="majorHAnsi"/>
          <w:sz w:val="28"/>
          <w:szCs w:val="28"/>
          <w:lang w:bidi="he-IL"/>
        </w:rPr>
      </w:pP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8"/>
            <w:szCs w:val="28"/>
            <w:lang w:bidi="he-IL"/>
          </w:rPr>
          <w:t>https://www.facebook.com/shaniweiss</w:t>
        </w:r>
      </w:hyperlink>
    </w:p>
    <w:p>
      <w:pPr>
        <w:pStyle w:val="Normal"/>
        <w:bidi w:val="1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0" w:after="160"/>
        <w:jc w:val="left"/>
        <w:rPr>
          <w:rFonts w:cs="Guttman Hatzvi"/>
          <w:sz w:val="28"/>
          <w:szCs w:val="28"/>
          <w:lang w:bidi="he-IL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67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2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i611@gmail.com" TargetMode="External"/><Relationship Id="rId3" Type="http://schemas.openxmlformats.org/officeDocument/2006/relationships/hyperlink" Target="https://www.facebook.com/shaniwei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25</Characters>
  <CharactersWithSpaces>110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55:00Z</dcterms:created>
  <dc:creator>HP</dc:creator>
  <dc:description/>
  <dc:language>en-US</dc:language>
  <cp:lastModifiedBy>fishman chen-li</cp:lastModifiedBy>
  <dcterms:modified xsi:type="dcterms:W3CDTF">2018-05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