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אביגיל קובארי וציו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ן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לא עוד לב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יתוף פעולה ייחודי בין הזמרת והיוצרת אביגיל קובארי וציו״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ביגי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יוצרות המסקרנות והמבטיחות של התקופ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ספיקה כבר לשחרר מספר סינגלים שזכו להערכה גדולה מצד המדיה והקהל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ציו״ן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היא סופרגרופ של ארבעת המוזיקאים המוערכים תום דר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ן זית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ן דרום וגדי פט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חבורת ציו״ן הוקמה תוך כדי סדרת מפגשים ספונטניים באולפן של זיתון </w:t>
      </w:r>
      <w:r>
        <w:rPr>
          <w:sz w:val="28"/>
          <w:szCs w:val="28"/>
        </w:rPr>
        <w:t>Stairway Studio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ה נגנו קטעים חדשים שכל חבר הביא איתו מהבית ובמקביל גם קטעים שנולדו בסטודיו בספונטני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וב הקטעים הם אינסטרומנטלים ומוקלטים בלייב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ת השיר ״לא עוד לבד״ כתב והלחין דן זית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וסיקאי ומפיק מוערך ומבטי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שיר הוקלט במקור  עם ת</w:t>
      </w:r>
      <w:bookmarkStart w:id="0" w:name="_GoBack"/>
      <w:bookmarkEnd w:id="0"/>
      <w:r>
        <w:rPr>
          <w:sz w:val="28"/>
          <w:sz w:val="28"/>
          <w:szCs w:val="28"/>
          <w:rtl w:val="true"/>
        </w:rPr>
        <w:t>ום דרום כסולנית ש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המשך הציעה תום להקליט את אביגיל במקומה – וכך הי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ם את השיר הזה החליטו להקליט בלייב מלא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עזרת יהלי סובול שופצו המילים והותאמו מחד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br/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יצירת קשר ופרטים נוספים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אביגיל קובארי </w:t>
      </w:r>
      <w:r>
        <w:rPr>
          <w:sz w:val="28"/>
          <w:szCs w:val="28"/>
        </w:rPr>
        <w:t>052-4083356</w:t>
      </w:r>
    </w:p>
    <w:p>
      <w:pPr>
        <w:pStyle w:val="Normal"/>
        <w:jc w:val="center"/>
        <w:rPr>
          <w:sz w:val="28"/>
          <w:szCs w:val="28"/>
        </w:rPr>
      </w:pPr>
      <w:hyperlink r:id="rId2" w:tgtFrame="_blank">
        <w:r>
          <w:rPr>
            <w:rStyle w:val="InternetLink"/>
            <w:sz w:val="28"/>
            <w:szCs w:val="28"/>
          </w:rPr>
          <w:t>gayil147@gmail.com</w:t>
        </w:r>
      </w:hyperlink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59" w:before="0" w:after="16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46075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46075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yil147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7</Words>
  <Characters>736</Characters>
  <CharactersWithSpaces>8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13:24:00Z</dcterms:created>
  <dc:creator>fishman chen-li</dc:creator>
  <dc:description/>
  <dc:language>en-US</dc:language>
  <cp:lastModifiedBy>fishman chen-li</cp:lastModifiedBy>
  <dcterms:modified xsi:type="dcterms:W3CDTF">2018-05-06T13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