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פדרו גראס</w:t>
      </w:r>
      <w:r>
        <w:rPr>
          <w:rFonts w:cs="Tahoma" w:ascii="Tahoma" w:hAnsi="Tahoma"/>
          <w:b/>
          <w:bCs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חודשי הסערה</w:t>
      </w:r>
      <w:r>
        <w:rPr>
          <w:rFonts w:cs="Tahoma" w:ascii="Tahoma" w:hAnsi="Tahoma"/>
          <w:b/>
          <w:bCs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מילים ולחן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פדרו גראס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פדרו גראס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עמית אולמן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הוא הדבר הכי קרוב שיש בימינו לנביא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הוא מוזיקאי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שחקן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משורר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בימאי שעוסק ביצירה מתמדת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כל מי שכבר נחשף ליצירה ולעשייה של פדרו גראס מבין שמדובר באמן ייחודי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אחד למיליון ושברור לכולם שהוא כאן כדי להישאר ולהשאיר חותם על התרבות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 </w:t>
        <w:br/>
        <w:t>"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חודשי הסערה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"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הוא הסינגל ראשון מהאלבום החדש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אז מי זה פדרו גראס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מחלוצי השירה המדוברת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ספוקן וורד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בישראל ומייסד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פואטרי סלאם ישראל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"</w:t>
        <w:br/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הוא היוצר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הבמאי ואחד השחקנים הראשיים  של הצגת הפולחן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העיר הזאת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",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מחזמר הראפ הבלשי שממלא אולמות בארץ ובעולם בשש השנים האחרונות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הוא הבמאי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מתרגם ומעבד ראשי של המחזה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הטרגדיה של מקבת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" (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עיבוד ספוקן וורד לשייקספיר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וגם משחק בהצגה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הוא היוצר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הבמאי ואחד השחקנים הראשיים של מחזמר הראפ המצליח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תיכון מגשימים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חבר בשלישיית הראפ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ויקטור ג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'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קסון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"</w:t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אלבום הבכורה של פדרו גראס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חצי סוגרים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"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יצא בשנת </w:t>
      </w:r>
      <w:r>
        <w:rPr>
          <w:rFonts w:eastAsia="Times New Roman" w:cs="Tahoma" w:ascii="Tahoma" w:hAnsi="Tahoma"/>
          <w:color w:val="000000"/>
          <w:sz w:val="24"/>
          <w:szCs w:val="24"/>
        </w:rPr>
        <w:t>2017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וזכה לחיבוק חם מהקהל והתקשורת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האלבום יצא בפורמט של שירי אודיו לצד ספר שירה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אלבום שבו הוא נותן כבוד למילה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אלבום שבו אנו נחשפים למחשבות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רגשות וחלומות של פדרו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שבו אנחנו יכולים להרגיש את העושר המוזיקלי והתרבותי שלו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השירים שבאלבום עברו מסע ארוך מהרגע שבו הם נכתבו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שרובם בכלל יצאו לאוויר העולם כקטעי שירה מדוברת ובסוף המסע הם הפכו לשירים שעטופים בלחנים והעיבודים של פדרו וההפקה המוזיקלית של פצצתי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  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סביר להניח שכשפדרו גראס לא על הבמות או באולפן הוא מארח בסלון ביתו את סול ויליאמס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בוב דילן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אורית שחף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לאונרד כהן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,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סאבלימינל וגיל סקוט הרון לשיחות על החיים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על המוזיקה ועל אהבה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color w:val="000000"/>
          <w:rtl w:val="true"/>
        </w:rPr>
        <w:t xml:space="preserve"> 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20725</wp:posOffset>
          </wp:positionH>
          <wp:positionV relativeFrom="paragraph">
            <wp:posOffset>-328295</wp:posOffset>
          </wp:positionV>
          <wp:extent cx="3906520" cy="78232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0652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21055</wp:posOffset>
          </wp:positionH>
          <wp:positionV relativeFrom="margin">
            <wp:posOffset>-995045</wp:posOffset>
          </wp:positionV>
          <wp:extent cx="943610" cy="94361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106035</wp:posOffset>
          </wp:positionH>
          <wp:positionV relativeFrom="margin">
            <wp:posOffset>-775335</wp:posOffset>
          </wp:positionV>
          <wp:extent cx="848360" cy="723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7:59:00Z</dcterms:created>
  <dc:creator>user</dc:creator>
  <dc:description/>
  <cp:keywords/>
  <dc:language>en-US</dc:language>
  <cp:lastModifiedBy>NATALI</cp:lastModifiedBy>
  <dcterms:modified xsi:type="dcterms:W3CDTF">2018-05-12T18:01:00Z</dcterms:modified>
  <cp:revision>3</cp:revision>
  <dc:subject/>
  <dc:title/>
</cp:coreProperties>
</file>