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center" w:pos="4680" w:leader="none"/>
          <w:tab w:val="left" w:pos="6990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רונית יניצקי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לא עשו אותי באצבע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-</w:t>
      </w:r>
      <w:bookmarkStart w:id="0" w:name="_GoBack"/>
      <w:bookmarkEnd w:id="0"/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סינגל חדש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ab/>
      </w:r>
    </w:p>
    <w:p>
      <w:pPr>
        <w:pStyle w:val="Normal"/>
        <w:shd w:val="clear" w:color="auto" w:fill="FFFFFF"/>
        <w:tabs>
          <w:tab w:val="clear" w:pos="720"/>
          <w:tab w:val="center" w:pos="4680" w:leader="none"/>
          <w:tab w:val="left" w:pos="6990" w:leader="none"/>
        </w:tabs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לקראת אלבום שייצא בהפקה של קורין אלאל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רונית היא אמנית רב תחומית שחולשת על מדיומים שונים של עשיה וכל פעם רוקחת שילובים שונ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אמנות או בצורת החיים עצמ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שראל וארה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זוגיות בת </w:t>
      </w:r>
      <w:r>
        <w:rPr>
          <w:rFonts w:cs="Arial" w:ascii="Arial" w:hAnsi="Arial"/>
          <w:color w:val="222222"/>
          <w:sz w:val="24"/>
          <w:szCs w:val="24"/>
        </w:rPr>
        <w:t>25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שנה ומחשבה חופשית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גרש הכדורסל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חמישייה ראשונה בנבחרת ישראל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יה בית הספר המושלם לשיתופי פעולה שמניעים אנרגיה בצורת כדור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מעלה ולמטה במגרש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עד ליעד 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חוזר חלילה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סינגל החדש</w:t>
      </w:r>
      <w:r>
        <w:rPr>
          <w:rFonts w:cs="Arial" w:ascii="Arial" w:hAnsi="Arial"/>
          <w:color w:val="222222"/>
          <w:sz w:val="24"/>
          <w:szCs w:val="24"/>
          <w:rtl w:val="true"/>
        </w:rPr>
        <w:t>, "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א עשו אותי באצבע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אים לידי ביטוי כמה רבדים מאישיותה הססגונית של רוני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במשך כעשרים שנה היא הולכת לטיפולים ברפלקסולוגיה ומהם למדה על המשמעות והתפקיד של כל אצבע בגופינו ולאלו המציאה </w:t>
      </w:r>
      <w:r>
        <w:rPr>
          <w:rFonts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כל אצבע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סיפור חדש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לדת הסנדוויץ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חולמני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קמיצה בבדידות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בוהן שמסמלת כוח ועוד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סיפור מביא לידי ביטוי תכונות אופי ומצבים בחייה של רונית ושל נשים בכלל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חולשו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עצב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כאב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ושה בתוך הפקידים הנשיים השונ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כבודד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כזוג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כאמא ועוד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דרך הפקת האלבום עי קורין אלאל חוותה רונית מסע אישי אינטרוספקטיבי שעובר בכדורסל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טבע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שיחות על מגדר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רפלקסולוגי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שבו קורין נותנת לנגנים להוציא את עצמ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מסייעת לרונית להוציא את עצמה בצורה לא מפולטר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כזמרת וככותבת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אלבום המלא יצא בחודש יוני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בית היוצר נמל תל אביב </w:t>
      </w:r>
      <w:r>
        <w:rPr>
          <w:rFonts w:cs="Arial" w:ascii="Arial" w:hAnsi="Arial"/>
          <w:color w:val="222222"/>
          <w:sz w:val="24"/>
          <w:szCs w:val="24"/>
        </w:rPr>
        <w:t>27.6.18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ום רביעי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השתתפות קורין אלאל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פתיחת דלתות 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:  </w:t>
      </w:r>
      <w:r>
        <w:rPr>
          <w:rFonts w:cs="Arial" w:ascii="Arial" w:hAnsi="Arial"/>
          <w:color w:val="222222"/>
          <w:sz w:val="24"/>
          <w:szCs w:val="24"/>
        </w:rPr>
        <w:t>20:30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מופע  </w:t>
      </w:r>
      <w:r>
        <w:rPr>
          <w:rFonts w:cs="Arial" w:ascii="Arial" w:hAnsi="Arial"/>
          <w:color w:val="222222"/>
          <w:sz w:val="24"/>
          <w:szCs w:val="24"/>
        </w:rPr>
        <w:t>21:00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32230" cy="681355"/>
            <wp:effectExtent l="0" t="0" r="0" b="0"/>
            <wp:docPr id="1" name="תמונה 4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ח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רב בלומנפלד</w:t>
      </w:r>
      <w:r>
        <w:rPr>
          <w:rFonts w:cs="Arial" w:ascii="Arial" w:hAnsi="Arial"/>
          <w:sz w:val="24"/>
          <w:szCs w:val="24"/>
          <w:rtl w:val="true"/>
        </w:rPr>
        <w:t>- ,</w:t>
      </w:r>
      <w:r>
        <w:rPr>
          <w:rFonts w:cs="Arial" w:ascii="Arial" w:hAnsi="Arial"/>
          <w:sz w:val="24"/>
          <w:szCs w:val="24"/>
        </w:rPr>
        <w:t>054-6198668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sicfactory.merav@gmail.com</w:t>
      </w:r>
    </w:p>
    <w:p>
      <w:pPr>
        <w:pStyle w:val="Normal"/>
        <w:bidi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תחתונה תו"/>
    <w:basedOn w:val="DefaultParagraphFont"/>
    <w:link w:val="Footer"/>
    <w:semiHidden/>
    <w:qFormat/>
    <w:rsid w:val="00ed6fb1"/>
    <w:rPr>
      <w:rFonts w:eastAsia="Calibri" w:cs="David" w:eastAsiaTheme="minorHAnsi" w:hAnsiTheme="minorHAnsi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120f3"/>
    <w:rPr>
      <w:color w:val="0000FF"/>
      <w:u w:val="single"/>
    </w:rPr>
  </w:style>
  <w:style w:type="character" w:styleId="Il" w:customStyle="1">
    <w:name w:val="il"/>
    <w:basedOn w:val="DefaultParagraphFont"/>
    <w:qFormat/>
    <w:rsid w:val="004606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ed6fb1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eastAsia="Calibri" w:cs="David" w:eastAsiaTheme="minorHAnsi" w:hAnsiTheme="minorHAnsi"/>
      <w:szCs w:val="24"/>
    </w:rPr>
  </w:style>
  <w:style w:type="paragraph" w:styleId="ListParagraph">
    <w:name w:val="List Paragraph"/>
    <w:basedOn w:val="Normal"/>
    <w:uiPriority w:val="34"/>
    <w:qFormat/>
    <w:rsid w:val="00e90774"/>
    <w:pPr>
      <w:bidi w:val="1"/>
      <w:spacing w:lineRule="auto" w:line="276" w:before="0" w:after="0"/>
      <w:ind w:left="720" w:hanging="0"/>
      <w:contextualSpacing/>
      <w:jc w:val="left"/>
    </w:pPr>
    <w:rPr>
      <w:rFonts w:ascii="Arial" w:hAnsi="Arial" w:eastAsia="Arial" w:cs="Arial"/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030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50:00Z</dcterms:created>
  <dc:creator>Yair</dc:creator>
  <dc:description/>
  <dc:language>en-US</dc:language>
  <cp:lastModifiedBy>Merav</cp:lastModifiedBy>
  <dcterms:modified xsi:type="dcterms:W3CDTF">2018-05-1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