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עפרי זידנר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מיר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י עפרי זידנ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צרת ומלחינה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גיל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 לומדת מוזיקה</w:t>
      </w:r>
      <w:r>
        <w:rPr>
          <w:sz w:val="36"/>
          <w:szCs w:val="36"/>
        </w:rPr>
        <w:t>,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תבת שירים ויצירות שונות</w:t>
      </w:r>
      <w:r>
        <w:rPr>
          <w:sz w:val="36"/>
          <w:szCs w:val="36"/>
        </w:rPr>
        <w:t xml:space="preserve">.     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לחינה שירים לזמרות ולהקות</w:t>
      </w:r>
      <w:r>
        <w:rPr>
          <w:sz w:val="36"/>
          <w:szCs w:val="36"/>
        </w:rPr>
        <w:t xml:space="preserve">, 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נגנת בהרכב פעיל בארץ וב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ל</w:t>
      </w:r>
      <w:r>
        <w:rPr>
          <w:sz w:val="36"/>
          <w:sz w:val="36"/>
          <w:szCs w:val="36"/>
        </w:rPr>
        <w:t xml:space="preserve">              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קר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יוואן אל בנאת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י הנגינה שאני מתמחה בו הוא בגלמה</w:t>
      </w:r>
      <w:r>
        <w:rPr>
          <w:sz w:val="36"/>
          <w:szCs w:val="36"/>
        </w:rPr>
        <w:t>,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ורה בתורכ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 מקבלת את ההשראה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כתיבה ולחן מהיקום והאנושות בעולם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יצירת קשר</w:t>
      </w:r>
      <w:r>
        <w:rPr/>
        <w:t>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ofrizidner@gmail.com</w:t>
        </w:r>
      </w:hyperlink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494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49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94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izidn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26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2:00Z</dcterms:created>
  <dc:creator>fishman chen-li</dc:creator>
  <dc:description/>
  <dc:language>en-US</dc:language>
  <cp:lastModifiedBy>fishman chen-li</cp:lastModifiedBy>
  <dcterms:modified xsi:type="dcterms:W3CDTF">2018-05-22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