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דיפי מאן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חת כזאת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סינגל ראשון מתוך האלבום של האומן דיפי מאן בוא מארח את </w:t>
      </w:r>
      <w:r>
        <w:rPr>
          <w:rFonts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ופר בכר</w:t>
      </w:r>
      <w:r>
        <w:rPr>
          <w:rFonts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דוד פרץ  המוכר בשם הבמה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יפי מאן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זמר וכותב בן </w:t>
      </w:r>
      <w:r>
        <w:rPr>
          <w:rFonts w:ascii="Arial" w:hAnsi="Arial"/>
          <w:sz w:val="24"/>
          <w:szCs w:val="24"/>
        </w:rPr>
        <w:t>2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מגדל העמק 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חיל את דרכו לפני שנה </w:t>
      </w:r>
      <w:r>
        <w:rPr>
          <w:rFonts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הוציא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סינגלים  </w:t>
      </w:r>
      <w:r>
        <w:rPr>
          <w:rFonts w:ascii="Arial" w:hAnsi="Arial"/>
          <w:sz w:val="24"/>
          <w:szCs w:val="24"/>
        </w:rPr>
        <w:t>fuck its a man</w:t>
      </w:r>
      <w:r>
        <w:rPr>
          <w:rFonts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ידיים באוויר ובודיגר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אותם כתב וביצע </w:t>
      </w:r>
      <w:r>
        <w:rPr>
          <w:rFonts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והלחין אותם יחד אם המפיק גיא אייזיק 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76" w:before="0" w:after="2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יצירת קשר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Cs w:val="24"/>
        </w:rPr>
        <w:t>052-952-2230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sz w:val="24"/>
          <w:szCs w:val="24"/>
        </w:rPr>
      </w:pPr>
      <w:bookmarkStart w:id="0" w:name="_GoBack"/>
      <w:bookmarkEnd w:id="0"/>
      <w:r>
        <w:rPr>
          <w:rFonts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Cs w:val="24"/>
        </w:rPr>
        <w:t>davidpertezdpdp@gmail.com</w:t>
      </w:r>
    </w:p>
    <w:p>
      <w:pPr>
        <w:pStyle w:val="Normal"/>
        <w:widowControl w:val="false"/>
        <w:spacing w:lineRule="auto" w:line="276" w:before="0" w:after="2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76" w:before="0" w:after="2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76" w:before="0" w:after="2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cs="Arial" w:ascii="Calibri" w:hAnsi="Calibri" w:eastAsia="" w:asciiTheme="minorHAns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286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4:00Z</dcterms:created>
  <dc:creator>fishman chen-li</dc:creator>
  <dc:description/>
  <dc:language>en-US</dc:language>
  <cp:lastModifiedBy>fishman chen-li</cp:lastModifiedBy>
  <cp:lastPrinted>2018-05-23T12:15:00Z</cp:lastPrinted>
  <dcterms:modified xsi:type="dcterms:W3CDTF">2018-05-2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