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שבת שלומלחמה – מור ברנשטיין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אחרי שכבשה לבבות ואוזניים עם סינגל הבכורה שלה – 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שיר הכבוד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וציאה מור ברנשטיין שיר חדש – 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שבת שלומלחמה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 בהפקתם המוסיקלית של עיד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ן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ורועי רבינוביץ </w:t>
      </w:r>
      <w:r>
        <w:rPr>
          <w:rFonts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קולקטיב</w:t>
      </w:r>
      <w:r>
        <w:rPr>
          <w:rFonts w:cs="Arial" w:ascii="Arial" w:hAnsi="Arial"/>
          <w:color w:val="222222"/>
          <w:sz w:val="24"/>
          <w:szCs w:val="24"/>
          <w:rtl w:val="true"/>
        </w:rPr>
        <w:t>)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ברנשטיין שהיא אמנית רב תחומית בכל ר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ח אברי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וסיקאית וצייר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וגרת בצלא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שהאמנות שיוצרת במדיומים השונים מתחברים לעולמה הפרטי ולקונפליקט האישי שלה עם עולם הדת אליו נולדה ובו גדלה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בימים אלה היא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שיקה פרויקט מימון המונים לאלבום דרך האתר של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שם יוכלו התומכים לתרום ולזכות בציוריה ועבודות האמנות של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וכמובן לקבל עותק דיגיטלי של האלבום שבדרך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morberen.com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השיר החדש מלווה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וידיאו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אמנותי שביים אמיר 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שינבוים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 והוא מתכתב עם הסעודה האחרונ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לטובת הקמפיין הצליחה לגייס את האישה אולי הכי מצחיקה בארץ</w:t>
      </w:r>
      <w:r>
        <w:rPr>
          <w:rFonts w:cs="Arial" w:ascii="Arial" w:hAnsi="Arial"/>
          <w:color w:val="222222"/>
          <w:sz w:val="24"/>
          <w:szCs w:val="24"/>
          <w:rtl w:val="true"/>
        </w:rPr>
        <w:t>, 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קרן מור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לוידאו שמאיים להפוך לקאלט ויראלי ברשת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rtl w:val="true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6njGGFuT6Y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beren.com/" TargetMode="External"/><Relationship Id="rId3" Type="http://schemas.openxmlformats.org/officeDocument/2006/relationships/hyperlink" Target="https://www.youtube.com/watch?v=D6njGGFuT6Y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1:00Z</dcterms:created>
  <dc:creator>maya chalchinsky</dc:creator>
  <dc:description/>
  <cp:keywords/>
  <dc:language>en-US</dc:language>
  <cp:lastModifiedBy>maya chalchinsky</cp:lastModifiedBy>
  <dcterms:modified xsi:type="dcterms:W3CDTF">2018-05-27T06:55:00Z</dcterms:modified>
  <cp:revision>6</cp:revision>
  <dc:subject/>
  <dc:title/>
</cp:coreProperties>
</file>