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076325" cy="117157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David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 xml:space="preserve">תמר גלעדי 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אלבום חדש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וריגמי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זיקאית והזמרת המוערכ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ר גלע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לבום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י במ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נה לש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יגמ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לבומה השישי מספרת תמר על עולמה כאישה יוצרת בישראל של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אלוג בין הורה לילד המחפש את קולו ומקומו בעולם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הר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הבה ארוכת שנים על כל המורכבויות שבה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הבת חינם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 אהבה מימי הביניים אותו הלחינה תמר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הבת אמת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דה 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לכה והחיי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ציבה מראה על מצבו של האינדבידואל מול הממסד בגירסה עברית לשירה של סוזן וגה </w:t>
      </w:r>
      <w:r>
        <w:rPr>
          <w:rFonts w:cs="David" w:ascii="David" w:hAnsi="David"/>
          <w:sz w:val="28"/>
          <w:szCs w:val="28"/>
          <w:rtl w:val="true"/>
        </w:rPr>
        <w:t>("(”</w:t>
      </w:r>
      <w:r>
        <w:rPr>
          <w:rFonts w:cs="David" w:ascii="David" w:hAnsi="David"/>
          <w:sz w:val="28"/>
          <w:szCs w:val="28"/>
        </w:rPr>
        <w:t>The Queen and the Soldie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                                                                                                           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ת האלבום הפיקה תמר יחד עם המוזיק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ציק י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מתאפיין בצליל 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ואינטי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וירת פולק מהורהרת עם שירים ליריים ופיוטיים המזמינים  את המאזין בעדינות להתחבר אליהם באופן אותנט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מים אלה יוצאת תמר לסיבוב הופעות חדש עם שירים מכל אלבומיה הקוד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אהבה 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ן חור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אטר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רך הב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ופעות ילוו את תמר מוסיקאים נפל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תפה לאלב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ציק י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טרות וקולות וספי עספורי בעוד וכינ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פעת השקה חגיגית תתקיים בתאריך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7/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ם רביע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אטרון תמו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 ובה תארח את ענת עצמון ו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קה פרפניא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ר גלע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צה לתודעה בשנת 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בעקבות הצלחת שיר הנושא מאלבום הבכורה ש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האהבה מתה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מאז הוציאה תמר עוד ארבעה  אלבומים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גן חורפי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" / </w:t>
      </w:r>
      <w:r>
        <w:rPr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סוג של ורוד</w:t>
      </w:r>
      <w:r>
        <w:rPr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 / </w:t>
      </w:r>
      <w:r>
        <w:rPr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בלוז לנעמי</w:t>
      </w: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 xml:space="preserve">ו </w:t>
      </w:r>
      <w:r>
        <w:rPr>
          <w:rStyle w:val="Textexposedshow"/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הדרך הביתה</w:t>
      </w:r>
      <w:r>
        <w:rPr>
          <w:rStyle w:val="Textexposedshow"/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 xml:space="preserve">עם המופע </w:t>
      </w:r>
      <w:r>
        <w:rPr>
          <w:rStyle w:val="Textexposedshow"/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בלוז לנעמי</w:t>
      </w:r>
      <w:r>
        <w:rPr>
          <w:rStyle w:val="Textexposedshow"/>
          <w:rFonts w:cs="David" w:ascii="David" w:hAnsi="David"/>
          <w:b/>
          <w:bCs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היא מופיעה מזה תשע שנים ברחבי הארץ ובעולם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לצד מופעי קונספט שונים עליהם היא עובדת מתוך אהבה גדולה לשפה העברית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 xml:space="preserve">בעבר הגישה וערכה את התוכנית 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>"</w:t>
      </w:r>
      <w:r>
        <w:rPr>
          <w:rStyle w:val="Textexposedshow"/>
          <w:rFonts w:ascii="David" w:hAnsi="David" w:cs="David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קצת לפני מחר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"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ב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</w:rPr>
        <w:t>fm88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עם ענת עצמון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.         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תמר היא אמא לשלושה ילדים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Style w:val="Textexposedshow"/>
          <w:rFonts w:ascii="David" w:hAnsi="David" w:cs="David"/>
          <w:color w:val="1D2129"/>
          <w:sz w:val="28"/>
          <w:sz w:val="28"/>
          <w:szCs w:val="28"/>
          <w:shd w:fill="FFFFFF" w:val="clear"/>
          <w:rtl w:val="true"/>
        </w:rPr>
        <w:t>מרצה למוזיקה בסמינר הקיבוצים ומלמדת פיתוח קול קבוצות ותלמידים פרטיים</w:t>
      </w:r>
      <w:r>
        <w:rPr>
          <w:rStyle w:val="Textexposedshow"/>
          <w:rFonts w:cs="David" w:ascii="David" w:hAnsi="David"/>
          <w:color w:val="1D2129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Style w:val="Textexposedshow"/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לוח הופעות קרוב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תמול שלש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– מפגש עם הסופרת והמשוררת רבקה מרים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שרות משוררות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מופע מיוחד לכבוד חודש הקר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ניה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9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בלוז לנעמי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בית השחמ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מת אביב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2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אוריגמי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פאב המחצ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וץ קדרים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5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בלוז לנעמי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בית שמש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7/6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אוריגמי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הופעת הש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אטרון תמונע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7/8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בלוז לנעמי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כפר בלום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2/8</w:t>
      </w:r>
      <w:r>
        <w:rPr>
          <w:rFonts w:cs="David" w:ascii="David" w:hAnsi="David"/>
          <w:sz w:val="28"/>
          <w:szCs w:val="28"/>
          <w:rtl w:val="true"/>
        </w:rPr>
        <w:t xml:space="preserve"> – "</w:t>
      </w:r>
      <w:r>
        <w:rPr>
          <w:rFonts w:ascii="David" w:hAnsi="David" w:cs="David"/>
          <w:sz w:val="28"/>
          <w:sz w:val="28"/>
          <w:szCs w:val="28"/>
          <w:rtl w:val="true"/>
        </w:rPr>
        <w:t>היו לילות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משירי מרדכי זעירא – פסטיבל ערד</w:t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rPr>
          <w:rFonts w:ascii="David" w:hAnsi="David" w:cs="David"/>
          <w:color w:val="1D2129"/>
          <w:sz w:val="28"/>
          <w:szCs w:val="28"/>
          <w:shd w:fill="FFFFFF" w:val="clear"/>
        </w:rPr>
      </w:pPr>
      <w:r>
        <w:rPr>
          <w:rFonts w:cs="David" w:ascii="David" w:hAnsi="David"/>
          <w:color w:val="1D2129"/>
          <w:sz w:val="28"/>
          <w:szCs w:val="28"/>
          <w:shd w:fill="FFFFFF" w:val="clear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הזרם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7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0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7:00Z</dcterms:created>
  <dc:creator>Alin</dc:creator>
  <dc:description/>
  <dc:language>en-US</dc:language>
  <cp:lastModifiedBy>Ariel </cp:lastModifiedBy>
  <cp:lastPrinted>2016-12-06T12:18:00Z</cp:lastPrinted>
  <dcterms:modified xsi:type="dcterms:W3CDTF">2018-05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