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Gone With The Flood - 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I'll be back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סינגל ראשון מתוך פרוייקט חדש של איתן רדושינסקי ועדי מוסקו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bookmarkStart w:id="0" w:name="_GoBack"/>
      <w:r>
        <w:rPr>
          <w:rFonts w:eastAsia="Times New Roman" w:cs="Arial" w:ascii="Arial" w:hAnsi="Arial"/>
          <w:sz w:val="24"/>
          <w:szCs w:val="24"/>
          <w:rtl w:val="true"/>
        </w:rPr>
        <w:br/>
      </w:r>
      <w:bookmarkEnd w:id="0"/>
      <w:r>
        <w:rPr>
          <w:rFonts w:ascii="Arial" w:hAnsi="Arial" w:eastAsia="Times New Roman"/>
          <w:sz w:val="24"/>
          <w:sz w:val="24"/>
          <w:szCs w:val="24"/>
          <w:rtl w:val="true"/>
        </w:rPr>
        <w:t>איתן רדושינסקי נגע בכל דבר שהריח כמו אינדי ישראלי ב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2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נים האחרונ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צרה היריעה מלהכיל את כל היקף הפעילות הלא יאמן ה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כולל אלבומים עם המדנייט פיקוקס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הופעה הטובה בישרא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פי בן ש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ם הווקי טוקיז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חד עם אסף שריג</w:t>
      </w:r>
      <w:r>
        <w:rPr>
          <w:rFonts w:eastAsia="Times New Roman" w:cs="Arial" w:ascii="Arial" w:hAnsi="Arial"/>
          <w:sz w:val="24"/>
          <w:szCs w:val="24"/>
          <w:rtl w:val="true"/>
        </w:rPr>
        <w:t>)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שילוב אקצנטרי של קברט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רקס ורקדניות בטן בהופע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חדרת תרבות הדאדא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Dada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קהל הישראלי בדלת האחורית</w:t>
      </w:r>
      <w:r>
        <w:rPr>
          <w:rFonts w:eastAsia="Times New Roman" w:cs="Arial" w:ascii="Arial" w:hAnsi="Arial"/>
          <w:sz w:val="24"/>
          <w:szCs w:val="24"/>
          <w:rtl w:val="true"/>
        </w:rPr>
        <w:t>,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פקיד ראשי בפיצ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ר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וזה לך ברח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תיבה ובימוי סרט זומב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ימום למייק פאט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ירגון אדיר מג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ו ביאפרה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ד קנדיז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עוד מל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בל מלא דבר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וא גם ידוע בתור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זה שמעריץ שבר לו את הבס באמצע התקף אמוק בהופעה באינדינגב </w:t>
      </w:r>
      <w:r>
        <w:rPr>
          <w:rFonts w:eastAsia="Times New Roman" w:cs="Arial" w:ascii="Arial" w:hAnsi="Arial"/>
          <w:sz w:val="24"/>
          <w:szCs w:val="24"/>
        </w:rPr>
        <w:t>201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דושינסקי יכול להביא אנשים למקום ה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סתבר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 יש מוזיקאי אחד שיכול לטעון לאבהות על הגל החדש של הלהקות החדשות שלוחות הרס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הו איתן רדושינסק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ך כתב בן שלו על ההופעה של ה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Midnight Peacocks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 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יערות מנשה </w:t>
      </w:r>
      <w:r>
        <w:rPr>
          <w:rFonts w:eastAsia="Times New Roman" w:cs="Arial" w:ascii="Arial" w:hAnsi="Arial"/>
          <w:sz w:val="24"/>
          <w:szCs w:val="24"/>
        </w:rPr>
        <w:t>2017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בגלל שרדושינסקי מעניין את עצמו ואת תרבות האלטרנטיב הישראלית כבר </w:t>
      </w:r>
      <w:r>
        <w:rPr>
          <w:rFonts w:eastAsia="Times New Roman" w:cs="Arial" w:ascii="Arial" w:hAnsi="Arial"/>
          <w:sz w:val="24"/>
          <w:szCs w:val="24"/>
        </w:rPr>
        <w:t>2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נ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ל ידי גיוון תמידי והשתנות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גיע הזמן לפרק החדש של איתן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פרק של האו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תשוקה למרחבים ולחופ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לבום שכולו אופטימיות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פרויקט </w:t>
      </w:r>
      <w:r>
        <w:rPr>
          <w:rFonts w:eastAsia="Times New Roman" w:cs="Arial" w:ascii="Arial" w:hAnsi="Arial"/>
          <w:sz w:val="24"/>
          <w:szCs w:val="24"/>
        </w:rPr>
        <w:t>Gone With The Flood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אלבו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חבר למוזיקאי עדי מוסקו וביחד השניים יצרו אלבום אלטרנטיב קאנטרי</w:t>
      </w:r>
      <w:r>
        <w:rPr>
          <w:rFonts w:eastAsia="Times New Roman" w:cs="Arial" w:ascii="Arial" w:hAnsi="Arial"/>
          <w:sz w:val="24"/>
          <w:szCs w:val="24"/>
          <w:rtl w:val="true"/>
        </w:rPr>
        <w:t>,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ם נגיעות של </w:t>
      </w:r>
      <w:r>
        <w:rPr>
          <w:rFonts w:eastAsia="Times New Roman" w:cs="Arial" w:ascii="Arial" w:hAnsi="Arial"/>
          <w:sz w:val="24"/>
          <w:szCs w:val="24"/>
        </w:rPr>
        <w:t>Space Age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ווירה של רוחות רפא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דבריו של אית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אלבום כתוב כאלבום קונספט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עיין גרסה מערבונית של אודיסאוס ששב הביתה לאחר גלות של ש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מגלה שהכל נחר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 מנסה לאתר את אהבת נעוריו במטרה לחולל לרגע פרץ עתיק של אהבה שהיה לכוד כל השנים האלו בקפסולת זמ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ascii="Arial" w:hAnsi="Arial" w:eastAsia="Times New Roman"/>
          <w:sz w:val="24"/>
          <w:sz w:val="24"/>
          <w:szCs w:val="24"/>
          <w:shd w:fill="FFFFFF" w:val="clear"/>
          <w:rtl w:val="true"/>
        </w:rPr>
        <w:t>השיר 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I'll be back</w:t>
      </w:r>
      <w:r>
        <w:rPr>
          <w:rFonts w:eastAsia="Times New Roman" w:cs="Arial" w:ascii="Arial" w:hAnsi="Arial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shd w:fill="FFFFFF" w:val="clear"/>
          <w:rtl w:val="true"/>
        </w:rPr>
        <w:t>מבטא למעשה את מאווי הלב של הנווד תוך כדי תהייה על איך יראה היום שבו ישוב הביתה אל אהובת נעוריו</w:t>
      </w:r>
      <w:r>
        <w:rPr>
          <w:rFonts w:eastAsia="Times New Roman"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shd w:fill="FFFFFF" w:val="clear"/>
          <w:rtl w:val="true"/>
        </w:rPr>
        <w:t>רגע שספק אם יתממ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שי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מו האלבום כו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קלט בישראל ובדנמרק ובושל באולפניי </w:t>
      </w:r>
      <w:r>
        <w:rPr>
          <w:rFonts w:eastAsia="Times New Roman" w:cs="Arial" w:ascii="Arial" w:hAnsi="Arial"/>
          <w:sz w:val="24"/>
          <w:szCs w:val="24"/>
        </w:rPr>
        <w:t>LOW SWING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ברלין על ידי גיא שטרנברג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יתן זונח את הגראולינג 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צורת השירה שנהוגה במטא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שואב השראה להגשה הווקאלית מלי הייזלוו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קוט וו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ר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ינזבבורג וג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ני קא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ולם</w:t>
      </w:r>
      <w:r>
        <w:rPr>
          <w:rFonts w:eastAsia="Times New Roman" w:cs="Arial" w:ascii="Arial" w:hAnsi="Arial"/>
          <w:sz w:val="24"/>
          <w:szCs w:val="24"/>
          <w:rtl w:val="true"/>
        </w:rPr>
        <w:t>,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ספרים סיפו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פעמים עטופי פאתוס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פעמים מינימליסטים אבל תמיד מייצגים את דמות המתבודד המסתור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כמעט לא נגי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ה שאתה מת שיהיה חבר שלך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אלבום החדש איתן מושיט יד ומדלג מעל על דמות המטאליסט האוונגרדיסטי שדבקה ב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וא מוכן להיות חבר שלכ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אלבום שכולו אור ואופטימיות זהירה של פרשים בודדים שחוזרים לעיר הרוסה ומחפשים רק דבר אחד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הב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יתן רשודינסק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רה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די מוסק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ח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פק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יטרות בס וקולו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חגי פרשטמ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ופים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גי ביורקלנד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דאל סטיל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eastAsia="Times New Roman" w:cs="Calibri"/>
          <w:color w:val="222222"/>
        </w:rPr>
      </w:pPr>
      <w:r>
        <w:rPr>
          <w:rtl w:val="true"/>
        </w:rPr>
        <w:drawing>
          <wp:inline distT="0" distB="0" distL="0" distR="0">
            <wp:extent cx="1068705" cy="8763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3</Words>
  <Characters>1867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27:00Z</dcterms:created>
  <dc:creator>Merav</dc:creator>
  <dc:description/>
  <dc:language>en-US</dc:language>
  <cp:lastModifiedBy>fishman chen-li</cp:lastModifiedBy>
  <cp:lastPrinted>2018-05-29T14:30:00Z</cp:lastPrinted>
  <dcterms:modified xsi:type="dcterms:W3CDTF">2018-05-29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